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ЕМ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КШАНСКОГО РАЙОНА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                                                                                         им. М. Н. ЗАГОСКИНА с. РАМЗ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23 года                                                                                      № 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за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дрении в МБОУ СОШ им. М. Н. Загоскина с. Рамзай технологии «Применение объективной оценки личностных результатов обучающихся при планировании воспитательной работ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усовершенствования системы воспитания в школе, согласно Приказ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Пензенской «Применение объективной оценки личност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бучающихся при планировании воспитательной работы» №16-151 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2023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Рабочей группы по внедрению Технолог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МБОУ СОШ им. М. Н. Загоскина с. Рамзай И. А. Герасимо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организатор Л.В. Мяснико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ник директора по воспитанию В.Г. Дружин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: Ежова Н.Ю., Филатова Л.М., Кузенкова Д.В., Елисеева М.А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Е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педагогический совет о выборе трёх приоритетных направл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 МБОУ СОШ им. М. Н. Загоскина с. Рамзай, к которым будет применена данная Технология: трудовое (обязательное), патриотическое, экологическ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15 сентября 2023 г. сформировать состав участников входного мониторинга оцен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результатов воспит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8-10 кла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30 челов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руппы А и Б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ктивисты; Б – пассив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31 октября 2023 г. провести входное тестирование (мониторинг) оценки личност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воспитания) на основании Инструктивного письма ГАОУ ДПО ИРР П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А.В., директора центра цифрового развития ГАОУ ДПО ИРР П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30 ноября 2023 г. Рабочей группе провести Анализ результатов вход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, провести педагогический совет по внесению изменений в Календар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МБОУ СОШ им. М. Н. Загоскина с. Рамзай, эффективные формы В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ентябре-октябре 2024 г. Рабочей группе организовать прохождение учащими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тестирования (мониторинга) оценки личностных результатов воспитания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Инструктивного письма ГАОУ ДПО ИРР П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получения результатов повторного тестирования в 2024 году Рабочей группе провести Анализ результатов повторного тестирования (мониторинга) оценки личностных результатов воспитания, разработать дальнейшее планирование воспитательной работы в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иказ разместить (опубликовать) на официальном сайте МБОУ СОШ им. М. Н. Загоскина с. Рамзай в информационно- 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риказа возложить на педагога-организатора Л.В. Мяс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Мясникова, педагог-организатор -                                                                                       В.Г. Дружинина, советник директора по воспитанию -                                                                                         Н.Ю. Ежова, учитель начальных классов  -                                                                                               Л.М. Филатова, учитель физической  культуры  -                                                                          Д.В. Кузенкова, учитель русского языка и литературы   -                                                       М.А. Елисеева, педагог-библиотекарь   -                                                                                                       Е.В. Исаева, учитель русского языка и литератур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/И.А. Герасим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от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критерии) оценки личностных результатов воспит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 воспитательного процес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очувствию по отношению к окружающ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мая в поведении готовность взаимодействовать с окружающими людь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орально-этическими нормами и правилами, принятыми в обществ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внутриличностных основ для развития эмоциональн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го неприятия проявлений неуважительного отношения к ценностям своей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культу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ность на общение и совместную деятельность с другими людь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важительного эмоционально окрашенного отно-шения 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м и свободам других людей (в соответствии с принципами гуманизма и норм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едвидеть результаты своего поведения – внутриличностная ос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мений эффективно планировать свою деятель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е </w:t>
      </w:r>
      <w:r>
        <w:rPr>
          <w:rFonts w:cs="Times New Roman" w:ascii="Times New Roman" w:hAnsi="Times New Roman"/>
          <w:sz w:val="24"/>
          <w:szCs w:val="24"/>
        </w:rPr>
        <w:t>(включая профориентационное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сть способности самостоятельно эффективно действовать в услови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обновления социальных и технологических реаль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сть основных умений и навыков конструктивного взаимодействия, с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ичества со взрослым сообществом и сверстниками в социально значимых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аспектах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сть стремления к добросовестности конкуренции на основе при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труда в различных видах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ность на принятие самостоятельных решений – внутриличностная ос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ей к самоорганизации свое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сть умения поддерживать свою работоспособность в осуществляем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сть ценностных ориентаций, необходимых для развития чув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го, восприятия и понимания произведений искус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активному творчеств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сть умения поддерживать свою работоспособность в осуществляем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ценивать (в том числе – на практике) возможные последст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человека для окружающей сре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зумно ограничивать свои потребности, исходя из представления 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х для природы деятельности чело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ое</w:t>
      </w:r>
      <w:r>
        <w:rPr>
          <w:rFonts w:cs="Times New Roman" w:ascii="Times New Roman" w:hAnsi="Times New Roman"/>
          <w:sz w:val="24"/>
          <w:szCs w:val="24"/>
        </w:rPr>
        <w:t xml:space="preserve"> (связанное с освоением ценностей научного позна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новизне в получаемой информации и переживаемых события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ользоваться различными средствами и способ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, значимой для целей своего личностного совершенств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мое на практике стремление поддерживать и совершенствов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тела, свою физическую развит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сть умения поддерживать свою работоспособность в осуществляем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6:00Z</dcterms:created>
  <dc:creator>Я</dc:creator>
  <dc:description/>
  <cp:keywords/>
  <dc:language>en-US</dc:language>
  <cp:lastModifiedBy>ученик 17</cp:lastModifiedBy>
  <cp:lastPrinted>2023-11-28T15:02:00Z</cp:lastPrinted>
  <dcterms:modified xsi:type="dcterms:W3CDTF">2023-11-28T12:03:00Z</dcterms:modified>
  <cp:revision>4</cp:revision>
  <dc:subject/>
  <dc:title/>
</cp:coreProperties>
</file>