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протокола № 2 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им. М. Н. Загоскина с. Рамз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1.202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2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  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х 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– 9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– 10.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ПВ (КПВР) Технологии «Применение объективной оценки личностных результатов обучающихся при планировании воспитательной работы» в МБОУ СОШ им. М. Н. Загоскина с. Рамза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анализом  входного мониторинга оценки личностных результатов воспитания в МБОУ СОШ им. М. Н. Загоскина с. Рамз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едагога-организатора Л.В. Мясникову об изменениях в КПВР по результатам мониторинга оценки личности  обучающихся 8, 10 классов МБОУ СОШ им. М. Н. Загоскина с. Рамз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измененному КПВ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___________ /И.А. Герасимо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_________ / Н.А. Шуб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52:00Z</dcterms:created>
  <dc:creator>Я</dc:creator>
  <dc:description/>
  <cp:keywords/>
  <dc:language>en-US</dc:language>
  <cp:lastModifiedBy>ученик 17</cp:lastModifiedBy>
  <cp:lastPrinted>2023-11-29T12:46:00Z</cp:lastPrinted>
  <dcterms:modified xsi:type="dcterms:W3CDTF">2023-11-29T09:46:00Z</dcterms:modified>
  <cp:revision>5</cp:revision>
  <dc:subject/>
  <dc:title/>
</cp:coreProperties>
</file>