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Аннотация к Распоряжению Правительства РФ от 24 декабря 2013 г. N 2506-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публиковано на «Официальном интернет-портал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авовой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27.12.2013 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базовые принципы, цели, задачи и основные направления развития математического образования в Ро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математическое образование необходимо каждому для его успешной жизни в современном обществе. Основными проблемами развития математического образования являются низкая учебная мотивация школьников и студентов, устаревшее содержание учебных программ, нарушение преемственности между уровнями образования, нехватка квалифицированных препода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модернизировать содержание учебных программ на всех уровнях (с обеспечением их преемственности), исключить пробелы в базовых математических знаниях у каждого обучающегося, обеспечить наличие общедоступных информационных ресурсов и применение современных технологий образовательного процес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повышению качества работы преподавателей математики и поддержке лидеров математическ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следнюю роль играют математическое просвещение и популяризация математики. Необходимо развивать как традиционные формы (например, математические кружки и соревнования), так и новые (интерактивные музеи математики, математические проекты на интернет-порталах и в социальных сетях, профессиональные математические интернет-сообщества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</w:t>
      </w:r>
      <w:r>
        <w:br w:type="page"/>
      </w:r>
    </w:p>
    <w:p>
      <w:pPr>
        <w:pStyle w:val="HTML"/>
        <w:shd w:fill="FFFFFF" w:val="clear"/>
        <w:jc w:val="center"/>
        <w:rPr/>
      </w:pPr>
      <w:r>
        <w:rPr>
          <w:rStyle w:val="Bookmark"/>
          <w:rFonts w:cs="Times New Roman" w:ascii="Times New Roman" w:hAnsi="Times New Roman"/>
          <w:sz w:val="26"/>
          <w:szCs w:val="26"/>
          <w:shd w:fill="FFD800" w:val="clear"/>
        </w:rPr>
        <w:t>ПРАВИТЕЛЬСТВО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Bookmark"/>
          <w:rFonts w:cs="Times New Roman" w:ascii="Times New Roman" w:hAnsi="Times New Roman"/>
          <w:sz w:val="26"/>
          <w:szCs w:val="26"/>
          <w:shd w:fill="FFD800" w:val="clear"/>
        </w:rPr>
        <w:t>РАСПОРЯЖ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Style w:val="Bookmark"/>
          <w:rFonts w:cs="Times New Roman" w:ascii="Times New Roman" w:hAnsi="Times New Roman"/>
          <w:sz w:val="26"/>
          <w:szCs w:val="26"/>
          <w:shd w:fill="FFD800" w:val="clear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декабря 2013 г. N 2506-р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ую  Концепцию  развития  математического образования в Российской Федераци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Минобрнауки  России  утвердить  в  3-месячный   срок   план мероприятий  по  реализации  Концепции   развития   математического образования в Российской Федер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  <w:r>
        <w:rPr>
          <w:rStyle w:val="Bookmark"/>
          <w:rFonts w:cs="Times New Roman" w:ascii="Times New Roman" w:hAnsi="Times New Roman"/>
          <w:sz w:val="26"/>
          <w:szCs w:val="26"/>
          <w:shd w:fill="FFD800" w:val="clear"/>
        </w:rPr>
        <w:t>Правительст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оссийской Федерации                                Д.Медведе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Style w:val="Bookmark"/>
          <w:rFonts w:cs="Times New Roman" w:ascii="Times New Roman" w:hAnsi="Times New Roman"/>
          <w:sz w:val="26"/>
          <w:szCs w:val="26"/>
          <w:shd w:fill="FFD800" w:val="clear"/>
        </w:rPr>
        <w:t>распоряж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Style w:val="Bookmark"/>
          <w:rFonts w:cs="Times New Roman" w:ascii="Times New Roman" w:hAnsi="Times New Roman"/>
          <w:sz w:val="26"/>
          <w:szCs w:val="26"/>
          <w:shd w:fill="FFD800" w:val="clear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декабря 2013 г. N 2506-р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математического образовани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сийской Федера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ая Концепция представляет  собой  систему  взглядов  на базовые принципы, цели,  задачи  и  основные  направления  развития математического образования в Российской Федерац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700" w:leader="none"/>
          <w:tab w:val="left" w:pos="-2160" w:leader="none"/>
          <w:tab w:val="left" w:pos="10076" w:leader="none"/>
          <w:tab w:val="left" w:pos="10800" w:leader="none"/>
          <w:tab w:val="left" w:pos="10992" w:leader="none"/>
          <w:tab w:val="left" w:pos="11160" w:leader="none"/>
          <w:tab w:val="left" w:pos="11340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I. Значение математики в современном мире и в Росс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атематика  занимает  особое  место  в   науке,   культуре   и общественной  жизни,  являясь  одной  из   важнейших   составляющих мирового научно-технического прогресса. Изучение математики  играет системообразующую  роль  в  образовании,  развивая   познавательные способности человека, в том числе к логическому мышлению, влияя  на преподавание   других   дисциплин.   Качественное    математическое образование необходимо каждому для его успешной жизни в современном обществе.   Успех   нашей   страны   в   XXI веке,    эффективность использования    природных    ресурсов,     развитие     экономики, обороноспособность,  создание  современных  технологий  зависят  от уровня  математической   науки,   математического   образования   и математической  грамотности  всего   населения,   от   эффективного использования  современных  математических  методов.  Без  высокого уровня   математического    образования    невозможны    выполнение поставленной задачи по созданию инновационной экономики, реализация долгосрочных  целей  и  задач   социально-экономического   развития Российской Федерации, модернизация  25 млн.  высокопроизводительных рабочих мест к 2020 году. Развитые страны и страны,  совершающие  в настоящее  время  технологический  рывок,  вкладывают  существенны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ы в развитие математики и математического образован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оссия имеет значительный опыт в математическом образовании  и науке,  накопленный  в  1950-1980 годах.   Форсированное   развитие математического образования и науки, обеспечивающее прорыв в  таких емких стратегических направлениях, как  информационные  технологии, моделирование   в   машиностроении,   энергетике    и    экономике, прогнозирование природных  и  техногенных  катастроф,  биомедицина, будет  способствовать  улучшению  положения  и  повышению  престижа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сии в мире. Система математического образования,  сложившаяся  в России, является прямой наследницей советской  системы.  Необходимо сохранить  ее  достоинства  и  преодолеть   серьезные   недостатк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 уровня  математической  образованности   сделает   более полноценной  жизнь  россиян  в  современном   обществе,   обеспечит потребности в  квалифицированных  специалистах  для  наукоемкого  и высокотехнологичного производств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II. Проблемы развития математического образова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оцессе социальных изменений обострились проблемы  развития математического образования и науки, которые могут быть  объединены в следующие основные групп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 Проблемы мотивационного характер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изкая учебная мотивация  школьников  и  студентов  связана  с общественной недооценкой  значимости  математического  образования, перегруженностью  образовательных  программ   общего   образования, профессионального образования, а  также  оценочных  и  методических материалов техническими  элементами  и  устаревшим  содержанием,  с отсутствием учебных программ, отвечающих потребностям обучающихся и действительному  уровню  их  подготовки.   Все   это   приводит   к несоответствию заданий  промежуточной  и  государственной  итоговой аттестации  фактическому  уровню  подготовки   значительной   части обучающих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. Проблемы содержательного характер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бор содержания математического образования на  всех  уровнях образования  продолжает  устаревать   и   остается   формальным   и оторванным от жизни, нарушена его  преемственность  между  уровнями образования.  Потребности  будущих  специалистов  в  математических знаниях и методах учитываются недостаточно. Фактическое  отсутствие различий в учебных программах, оценочных и методических материалах, в требованиях промежуточной и государственной  итоговой  аттестации для разных групп учащихся приводит к низкой эффективности  учебного процесса,   подмене   обучения    "натаскиванием"    на    экзамен, игнорированию действительных способностей и особенностей подготовки учащихся. Математическое образование в образовательных организациях высшего образования оторвано от современной науки и  практики,  его уровень   падает,    что    обусловлено    отсутствием    механизма своевременного обновления содержания  математического  образования, недостаточной интегрированностью российской науки в мировую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3. Кадровые проблем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Российской Федерации не хватает  учителей  и  преподавателей образовательных  организаций  высшего  образования,  которые  могут качественно преподавать математику, учитывая, развивая  и  формируя учебные  и  жизненные   интересы   различных   групп   обучающихс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ившаяся система подготовки, профессиональной  переподготовки  и повышения  квалификации  педагогических  работников   не   отвечает современным нуждам. Выпускники образовательных организаций  высшего образования педагогической направленности в  своем  большинстве  не отвечают квалификационным требованиям, профессиональным стандартам, имеют мало опыта педагогической  деятельности  и  опыта  применения педагогических   знаний.   Подготовка,    получаемая    подавляющим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инством   студентов   по   направлениям    математических    и педагогических специальностей, не способствует ни интеллектуальному росту,    ни    требованиям    педагогической    деятельности     в общеобразовательных  организациях.  Преподаватели   образовательных организаций высшего образования в большинстве своем оторваны как от современных  направлений   математических   исследований,   включая прикладные, так и от применений математики в научных  исследованиях и прикладных разработках своей образовательной организации  высшего образования. </w:t>
      </w:r>
      <w:r>
        <w:rPr>
          <w:rFonts w:cs="Times New Roman" w:ascii="Times New Roman" w:hAnsi="Times New Roman"/>
          <w:b/>
          <w:sz w:val="26"/>
          <w:szCs w:val="26"/>
        </w:rPr>
        <w:t>Система дополнительного профессионального  образования преподавателей недостаточно эффективна и зачастую просто  формальна в части совершенствования математического образова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III. Цели и задачи Концеп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Цель настоящей Концепции - вывести  российское  математическое образование на лидирующее положение в  мире.</w:t>
      </w:r>
      <w:r>
        <w:rPr>
          <w:rFonts w:cs="Times New Roman" w:ascii="Times New Roman" w:hAnsi="Times New Roman"/>
          <w:sz w:val="26"/>
          <w:szCs w:val="26"/>
        </w:rPr>
        <w:t xml:space="preserve">  Математика  в  России должна  стать  передовой  и  привлекательной  областью   знания   и деятельности,  получение  математических  знаний -   осознанным   и внутренне мотивированным процессо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Изучение  и  преподавание   математики,   с   одной   стороны, обеспечивают готовность учащихся к применению математики  в  других областях,  с  другой  стороны,  имеют  системообразующую   функцию, существенно влияют  на  интеллектуальную  готовность  школьников  и студентов к обучению, а также на содержание и  преподавание  других предмет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дачами развития  математического  образования  в  Российск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являются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одернизация  содержания  учебных   программ   математического образования на всех уровнях </w:t>
      </w:r>
      <w:r>
        <w:rPr>
          <w:rFonts w:cs="Times New Roman" w:ascii="Times New Roman" w:hAnsi="Times New Roman"/>
          <w:sz w:val="26"/>
          <w:szCs w:val="26"/>
        </w:rPr>
        <w:t xml:space="preserve"> (с  обеспечением  их  преемственности) исходя из  потребностей  обучающихся  и  потребностей  общества  во всеобщей  математической  грамотности,  в  специалистах  различного профиля и уровня математической подготовки, в  высоких  достижениях науки и практик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беспечение отсутствия пробелов в базовых знаниях для  каждого обучающегося, формирование у участников  образовательных  отношений установки  "нет  неспособных  к  математике   детей", </w:t>
      </w:r>
      <w:r>
        <w:rPr>
          <w:rFonts w:cs="Times New Roman" w:ascii="Times New Roman" w:hAnsi="Times New Roman"/>
          <w:sz w:val="26"/>
          <w:szCs w:val="26"/>
        </w:rPr>
        <w:t xml:space="preserve">  обеспечение уверенности   в честной   и    адекватной    задачам    образования государственной  итоговой   аттестации,   предоставление   учителям инструментов  диагностики  (в  том  числе   автоматизированной)   и преодоления индивидуальных трудностей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обеспечение  наличия  общедоступных  информационных  ресурсов,</w:t>
      </w:r>
      <w:r>
        <w:rPr>
          <w:rFonts w:cs="Times New Roman" w:ascii="Times New Roman" w:hAnsi="Times New Roman"/>
          <w:sz w:val="26"/>
          <w:szCs w:val="26"/>
        </w:rPr>
        <w:t xml:space="preserve"> необходимых  для  реализации   учебных   программ   математического образования,  в  том  числе  в  электронном  формате,  инструментов деятельности  обучающихся  и  педагогов,   применение   современных технологий образовательного процесс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овышение  качества  работы  преподавателей   математики</w:t>
      </w:r>
      <w:r>
        <w:rPr>
          <w:rFonts w:cs="Times New Roman" w:ascii="Times New Roman" w:hAnsi="Times New Roman"/>
          <w:sz w:val="26"/>
          <w:szCs w:val="26"/>
        </w:rPr>
        <w:t xml:space="preserve">   (от педагогических  работников   общеобразовательных   организаций   до научно-педагогических   работников   образовательных    организаций высшего  образования),  усиление  механизмов  их   материальной   и социальной  поддержки,  обеспечение  им  возможности  обращаться  к лучшим образцам российского и мирового математического образования, достижениям  педагогической  науки  и  современным  образовательным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м, создание и реализация ими  собственных  педагогических подходов и авторских программ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оддержка лидеров математическ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(организаций  и отдельных педагогов  и  ученых,  а  также  структур,  формирующихся вокруг лидеров), выявление новых активных лидеров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обеспечение   обучающимся,   имеющим   высокую   мотивацию   и проявляющим выдающиеся математические способности, всех условий для развития и применения этих способностей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опуляризация   математических   знаний   и    математического образова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IV. Основные направления реализации Концеп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Дошкольное и начальное общее образова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истема  учебных  программ   математического   образования   в дошкольном  и  начальном  образовании  при  участии  семьи   должна обеспечить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  дошкольном    образовании -    условия    (прежде    всего предметно-пространственную и информационную среду,  образовательные ситуации, средства педагогической поддержки ребенка)  для  освоения воспитанниками   форм   деятельности,   первичных    математических представлений и образов, используемых в жизн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начальном общем образовании - широкий спектр  математической активности (занятий) обучающихся как на уроках, так и во внеурочной деятельности (прежде  всего  решение  логических  и  арифметических задач,  построение  алгоритмов  в  визуальной  и  игровой   среде), материальные,  информационные  и  кадровые  условия  для   развития обучающихся средствами математик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сновное общее и среднее общее образова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атематическое образование должно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оставлять  каждому  обучающемуся  возможность   достижения уровня математических знаний, необходимого для дальнейшей  успешной жизни в обществе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ивать каждого обучающегося развивающей интеллектуальной деятельностью на доступном уровне,  используя  присущую  математике красоту и увлекательность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ивать    необходимое    стране    число    выпускников, математическая  подготовка  которых  достаточна   для   продолжения образования   в   различных   направлениях   и   для   практической деятельности,  включая  преподавание   математики,   математические исследования, работу в сфере информационных технологий и др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 основном  общем  и  среднем  общем  образовании  необходимо предусмотреть подготовку обучающихся в соответствии с их  запросами к уровню подготовки в сфере математического образован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обходимо предоставить каждому учащемуся независимо от  места и условий проживания  возможность  достижения  соответствия  любого уровня  подготовки  с  учетом  его  индивидуальных  потребностей  и способностей.   Возможность    достижения    необходимого    уровня математического образования должна поддерживаться индивидуализацией обучения,  использованием  электронного  обучения  и  дистанционных образовательных технологий. Возможность достижения высокого  уровня подготовки    должна    быть    обеспечена    развитием     системы специализированных      общеобразовательных      организаций      и специализированных  классов,  системы  дополнительного  образования детей в области  математики,  системы  математических  соревнований (олимпиад и др.). Соответствующие программы могут реализовываться и организациями  высшего  образования   (в   том   числе   в   рамках существующих  и   создаваемых   специализированных   учебно-научных центров   университетов,   а   также   сетевых   форм    реализации образовательных программ)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остижение  какого-либо  из  уровней  подготовки   не   должно препятствовать индивидуализации обучения  и  закрывать  возможности продолжения образования  на  более  высоком  уровне  или  изменения профил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обходимо    стимулировать    индивидуальный     подход     и индивидуальные формы работы с отстающими обучающимися, прежде всего привлекая педагогов с большим опытом работы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  содержания   математического   образования должно  обеспечиваться  в  первую  очередь  за   счет   опережающей подготовки   и   дополнительного   профессионального    образования педагогов на базе лидерских  практик  математического  образования, сформировавшихся в общеобразовательных организациях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3. Профессиональное образова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истема  профессионального  образования  должна   обеспечивать необходимый  уровень  математической  подготовки  кадров  для  нужд математической  науки,  экономики,  научно-технического  прогресса, безопасности  и  медицины.   Для   этого   необходимо   разработать современные программы, включить основные математические направления в   соответствующие   приоритетные   направления   модернизации   и технологического развития российской экономик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уденты,   изучающие   математику,   включая   информационные технологии, и их преподаватели должны участвовать в  математических исследованиях и проектах. Преподавателям математических факультетов классических   университетов    необходимо    вести    признаваемые профессиональным сообществом  фундаментальные  исследования,  а  их студенты должны уделять значительно больше времени, чем в настоящее время,  решению  творческих  учебных  и  исследовательских   задач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и  математических  кафедр   технических   университетов должны  вести  исследования  в  фундаментальной  математике  или  в прикладных  профильных  областях,  выполнять   работы   по   заказу организаций, в которых принимают участие и студенты (аналогично для экономических  и   других   образовательных   организаций   высшего образования), преподаватели  математических  кафедр  педагогических вузов должны работать  со  школьниками,  участвовать  в  разработке аттестационных  материалов,   учебных   пособий   для   школьников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ам (в том числе готовящимся стать учителями и  воспитателями в  организациях,   осуществляющих   образовательную   деятельность) необходимо решать задачи  элементарной  математики  в  зоне  своего ближайшего развития, в существенно  большем  объеме,  чем  сегодня, проходить практику в школе, используя эту деятельность как основу и мотивирующий фактор для получения психолого-педагогических знаний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аимодействие  органов,  осуществляющих  управление  в  сфере образования,  образовательных  организаций  высшего  образования  и общеобразовательных  организаций  должно  быть   ориентировано   на поддержку  прихода  в  школу  лучших   выпускников   математических факультетов  педагогических  образовательных  организаций   высшего образования,  выпускников  профильных  специальностей  классических университетов.   Необходимо    обеспечить    лучшим    выпускникам, обучавшимся    по    программам    математической    направленности образовательных   организаций   высшего   образования   и   имеющим склонности  и  способности  к  педагогической  работе,  возможность преподавать в образовательной организации высшего образова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Дополнительное профессиональное образовани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готовка научно-педагогических работников образователь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аций высшего образования и научных работников науч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рганизаций, математическая наук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успешных преподавателей должна быть обеспечена возможность их профессионального роста в форме  научной  и  прикладной  работы, дополнительного профессионального образования, включая стажировку в организациях - лидерах фундаментальных и прикладных исследований  в области математики и математического образован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ажной  является  поддержка  в  России  мировых   организаций, решающих задачу подготовки исследователей и преподавателей  высшего уровня,  в  том  числе  создание   научно-образовательных   центров мирового    уровня,    приглашающих    ученых    для     проведения исследовательской работы и  участия  в  разработке  образовательных програм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азовательные  организации  высшего  образования  и  научные центры  должны  обеспечить  передовой  уровень  фундаментальных   и прикладных исследований в области математики и их  использование  в математическом   образовании.   Необходимо    усилить    интеграцию российских математических исследований в мировую науку,  обеспечить достижение   математическими   факультетами   ведущих    российских университетов высоких позиций в мировых  рейтингах,  а  также  рост качества, количества и цитируемости работ  российских  математиков, привлекательность  российского  математического   образования   для лучших  иностранных  студентов  и  профессоров.  Должна  повыситься мобильность студентов, аспирантов и молодых кандидатов наук, должно развиваться  сотрудничество  между  образовательными  организациями высшего образования и исследовательскими институтам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 решения  задач  настоящей   Концепции   предусматривается доработать систему оценки труда с учетом специфики  деятельности  и международной  практики  оценки  труда  преподавателей  математики, научно-педагогических   работников   образовательных    организаций высшего  образования  и  научных  работников  научных  организаций, занятых по профилю математик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азовательные    организации    высшего    образования     и исследовательские   центры   должны   участвовать   в   работе   по математическому просвещению и популяризации  математических  знаний среди населения Росс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Математическое просвещение и популяризация математики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ополнительное образова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математического  просвещения  и  популяризации  математики предусматривается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ение государственной поддержки  доступности  математики для всех возрастных групп населе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здание  общественной  атмосферы  позитивного   отношения   к достижениям математической науки и работе в этой области, понимания важности   математического   образования   для   будущего   страны, формирование гордости за достижения российских ученых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ение   непрерывной   поддержки   и   повышения   уровня математических знаний для удовлетворения любознательности человека, его общекультурных потребностей,  приобретение  знаний  и  навыков, применяемых в повседневной жизни и профессиональной деятельност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истема дополнительного образования, включающая математические кружки  и  соревнования,  является  важнейшей   частью   российской традиции  математического  образования  и  должна  быть  обеспечена государственной поддержкой. Одновременно должны  развиваться  такие новые  формы,   как   получение   математического   образования   в дистанционной форме, интерактивные музеи математики, математические проекты на интернет-порталах и в социальных сетях, профессиональны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матические интернет-сообществ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V. Реализация Концеп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 настоящей  Концепции   обеспечит   новый   уровень математического  образования,  что  улучшит   преподавание   других предметов и ускорит развитие не только математики, но и других наук и технологий. Это позволит России достигнуть стратегической цели  и занять  лидирующее  положение  в  мировой   науке,   технологии   и экономике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настоящей Концепции будет способствовать разработке и апробации механизмов развития образования,  применимых  в  других област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4A64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mark">
    <w:name w:val="book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9:00Z</dcterms:created>
  <dc:creator>AkimovaT</dc:creator>
  <dc:description/>
  <cp:keywords/>
  <dc:language>en-US</dc:language>
  <cp:lastModifiedBy>Владелец</cp:lastModifiedBy>
  <dcterms:modified xsi:type="dcterms:W3CDTF">2014-02-12T05:59:00Z</dcterms:modified>
  <cp:revision>2</cp:revision>
  <dc:subject/>
  <dc:title>Аннотация к Распоряжению Правительства РФ от 24 декабря 2013 г</dc:title>
</cp:coreProperties>
</file>