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лан работы школьного музея «История села и школы»                                         </w:t>
      </w:r>
      <w:r>
        <w:rPr/>
        <w:t>на 2020-2021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0"/>
        <w:gridCol w:w="1987"/>
        <w:gridCol w:w="194"/>
        <w:gridCol w:w="21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  плана  работы школьного  музея  на 2020-2021  учебный г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     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узейной документ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архи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тива и Совета школьного музея, распределение обязанностей между членами актива школьного музе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ьного музея за 2019-2020 учебный год, определение задач развития музея на 2020-2021  учебн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                           члены актива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и актива школьного музе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ниги отзывов гостей музе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актив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остояния помещения и фондо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                                 зам. директора по АХР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онно-массов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ы экскурсоводов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экскурсоводов (6-8 классы)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териалов для проведения обзорных и тематически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члены актива музея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обзорных и тематических  экскурсий (1-11 классы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мориальной комнатой писателя-земляка М. Н. Загоск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Залом Боевой Слав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мориальная комната писателя-земляка     М. Н. Загоск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исторический романи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ода Загоски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нт его высокого достоинств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л Боевой Сла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живые запомнят, и пусть поколения знаю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о жи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 войну не выбирает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экскурсов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бесед, лекций                                 к знаменательным датам го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день памяти и скорб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– Битва под Москв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– День снятия блокады Ленинграда  (194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– день вывода советских войск из Афганист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– День Победы советского народа в Великой Отечественной войне 1941 – 1945 г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января  - присвоение школе имени писателя-земляка М. Н. Загоск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 – Гордимся именем твоим (день рождения М. Н. Загос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                        члены актива музея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воспитатель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Мужества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  <w:br/>
              <w:t> 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истории, литературы  и крае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 и праздников, посвященных Дню народного единства, Дням Воинск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2020г.       Декабрь 2020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Великой Отечественной войны и локальных войн, тружениками тыла, интересными людьми на классных ча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литературоведами, занимающимися изучением творчества М.Н. Заго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классные руководители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фондами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, регистрация и хранение музейных экспонатов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архива музея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архивах с целью пополнения, уточнения материалов музе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зеями, общественными и детскими организациями и учреждениями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полез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                           актив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оспоминаний участников Великой Отечественной войны, ветеранов труда, жителей сел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                            актив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областных, всероссийских конкурсах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                              актив музе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арка «Патриот», памятника писателю-земляку М. Н. Загоскин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900"/>
        <w:gridCol w:w="1689"/>
        <w:gridCol w:w="2908"/>
      </w:tblGrid>
      <w:tr>
        <w:trPr>
          <w:trHeight w:val="42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ководитель музея имеет право редактировать план работы на учебный год в зависимости от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13:00Z</dcterms:created>
  <dc:creator>Я</dc:creator>
  <dc:description/>
  <cp:keywords/>
  <dc:language>en-US</dc:language>
  <cp:lastModifiedBy>Я</cp:lastModifiedBy>
  <dcterms:modified xsi:type="dcterms:W3CDTF">2021-03-23T21:30:00Z</dcterms:modified>
  <cp:revision>3</cp:revision>
  <dc:subject/>
  <dc:title/>
</cp:coreProperties>
</file>