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5" w:firstLine="708"/>
        <w:rPr/>
      </w:pPr>
      <w:r>
        <w:rPr>
          <w:b/>
          <w:color w:val="008000"/>
          <w:sz w:val="44"/>
          <w:szCs w:val="32"/>
        </w:rPr>
        <w:t xml:space="preserve">    </w:t>
      </w:r>
      <w:r>
        <w:rPr>
          <w:b/>
          <w:color w:val="008000"/>
          <w:sz w:val="44"/>
          <w:szCs w:val="32"/>
        </w:rPr>
        <w:t>«</w:t>
      </w:r>
      <w:r>
        <w:rPr>
          <w:b/>
          <w:color w:val="008000"/>
          <w:sz w:val="48"/>
          <w:szCs w:val="32"/>
        </w:rPr>
        <w:t>Профсоюзная</w:t>
      </w:r>
      <w:r>
        <w:rPr>
          <w:b/>
          <w:color w:val="008000"/>
          <w:sz w:val="48"/>
          <w:szCs w:val="28"/>
        </w:rPr>
        <w:t xml:space="preserve"> </w:t>
      </w:r>
      <w:r>
        <w:rPr>
          <w:b/>
          <w:color w:val="008000"/>
          <w:sz w:val="48"/>
          <w:szCs w:val="32"/>
        </w:rPr>
        <w:t>Туристская Компания»</w:t>
      </w:r>
    </w:p>
    <w:p>
      <w:pPr>
        <w:pStyle w:val="Normal"/>
        <w:ind w:left="2832" w:right="-545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87630</wp:posOffset>
            </wp:positionV>
            <wp:extent cx="58166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3" t="-1553" r="-1553" b="-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Россия, 190098 , г.Санкт-Петербург, </w:t>
      </w:r>
    </w:p>
    <w:p>
      <w:pPr>
        <w:pStyle w:val="Normal"/>
        <w:ind w:left="2832" w:right="-545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Конногвардейский бульвар дом 19 офис 98</w:t>
      </w:r>
    </w:p>
    <w:p>
      <w:pPr>
        <w:pStyle w:val="Normal"/>
        <w:ind w:left="2832" w:right="-545" w:firstLine="708"/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</w:rPr>
        <w:t>+7(921)945-01-61, тел./факс+7(812)571-46-07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i/>
          <w:i/>
          <w:color w:val="008000"/>
          <w:sz w:val="48"/>
          <w:szCs w:val="32"/>
          <w:u w:val="single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  <w:lang w:val="en-US"/>
        </w:rPr>
        <w:t>e-mail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8"/>
            <w:lang w:val="en-US"/>
          </w:rPr>
          <w:t>nsproftour@yandex.ru</w:t>
        </w:r>
      </w:hyperlink>
    </w:p>
    <w:p>
      <w:pPr>
        <w:pStyle w:val="Normal"/>
        <w:numPr>
          <w:ilvl w:val="1"/>
          <w:numId w:val="1"/>
        </w:numPr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36"/>
          <w:szCs w:val="32"/>
        </w:rPr>
        <w:t>"Буг" санаторий, Брестская область </w:t>
      </w:r>
    </w:p>
    <w:p>
      <w:pPr>
        <w:pStyle w:val="Normal"/>
        <w:rPr>
          <w:rFonts w:ascii="Raleway;Times New Roman" w:hAnsi="Raleway;Times New Roman" w:cs="Raleway;Times New Roman"/>
          <w:b/>
          <w:b/>
          <w:bCs/>
          <w:color w:val="333333"/>
          <w:sz w:val="18"/>
          <w:szCs w:val="32"/>
          <w:u w:val="single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  <w:szCs w:val="32"/>
          <w:u w:val="single"/>
        </w:rPr>
        <w:t>Расположен санаторий "Буг" в урочище "Сосновый бор" на живописном берегу реки Мухавец в экологически чистом районе. Удаленность от Минска – 320 км, от Бреста – 40 км.</w:t>
      </w:r>
    </w:p>
    <w:p>
      <w:pPr>
        <w:pStyle w:val="Normal"/>
        <w:rPr/>
      </w:pPr>
      <w:r>
        <w:rPr/>
        <w:br/>
      </w:r>
      <w:r>
        <w:rPr>
          <w:b/>
          <w:bCs/>
          <w:color w:val="333333"/>
        </w:rPr>
        <w:t> </w:t>
      </w:r>
    </w:p>
    <w:p>
      <w:pPr>
        <w:pStyle w:val="Normal"/>
        <w:numPr>
          <w:ilvl w:val="1"/>
          <w:numId w:val="1"/>
        </w:numPr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  <w:szCs w:val="32"/>
          <w:u w:val="single"/>
        </w:rPr>
        <w:t>Размещение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color w:val="333333"/>
          <w:sz w:val="18"/>
        </w:rPr>
      </w:pPr>
      <w:r>
        <w:rPr>
          <w:rFonts w:cs="Raleway;Times New Roman" w:ascii="Raleway;Times New Roman" w:hAnsi="Raleway;Times New Roman"/>
          <w:color w:val="333333"/>
          <w:sz w:val="18"/>
        </w:rPr>
        <w:t>Буг, санаторий (заказное меню) / 1-но мест. с ТВ, Х, корп. 1 / Полный пансион</w:t>
      </w:r>
    </w:p>
    <w:tbl>
      <w:tblPr>
        <w:tblW w:w="3743" w:type="dxa"/>
        <w:jc w:val="left"/>
        <w:tblInd w:w="-1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201"/>
        <w:gridCol w:w="1186"/>
        <w:gridCol w:w="605"/>
        <w:gridCol w:w="751"/>
      </w:tblGrid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зр.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1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</w:t>
            </w:r>
            <w:r>
              <w:rPr/>
              <w:t>.05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</w:t>
            </w:r>
          </w:p>
        </w:tc>
      </w:tr>
    </w:tbl>
    <w:p>
      <w:pPr>
        <w:pStyle w:val="Normal"/>
        <w:rPr>
          <w:rFonts w:ascii="Raleway;Times New Roman" w:hAnsi="Raleway;Times New Roman" w:cs="Raleway;Times New Roman"/>
          <w:color w:val="333333"/>
          <w:sz w:val="18"/>
        </w:rPr>
      </w:pPr>
      <w:r>
        <w:rPr>
          <w:rFonts w:cs="Raleway;Times New Roman" w:ascii="Raleway;Times New Roman" w:hAnsi="Raleway;Times New Roman"/>
          <w:color w:val="333333"/>
          <w:sz w:val="18"/>
        </w:rPr>
        <w:t>Буг, санаторий (заказное меню) / 2-х мест. с ТВ, корп. 1 / Полный пансион</w:t>
      </w:r>
    </w:p>
    <w:tbl>
      <w:tblPr>
        <w:tblW w:w="5969" w:type="dxa"/>
        <w:jc w:val="left"/>
        <w:tblInd w:w="-1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201"/>
        <w:gridCol w:w="1186"/>
        <w:gridCol w:w="605"/>
        <w:gridCol w:w="706"/>
        <w:gridCol w:w="2271"/>
      </w:tblGrid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зр.</w:t>
            </w:r>
          </w:p>
        </w:tc>
        <w:tc>
          <w:tcPr>
            <w:tcW w:w="227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зр. + 1 доп. (3-14)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</w:t>
            </w:r>
          </w:p>
        </w:tc>
        <w:tc>
          <w:tcPr>
            <w:tcW w:w="227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4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</w:t>
            </w:r>
          </w:p>
        </w:tc>
        <w:tc>
          <w:tcPr>
            <w:tcW w:w="227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0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</w:t>
            </w:r>
          </w:p>
        </w:tc>
        <w:tc>
          <w:tcPr>
            <w:tcW w:w="227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</w:t>
            </w:r>
          </w:p>
        </w:tc>
        <w:tc>
          <w:tcPr>
            <w:tcW w:w="227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</w:t>
            </w:r>
          </w:p>
        </w:tc>
        <w:tc>
          <w:tcPr>
            <w:tcW w:w="227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</w:t>
            </w:r>
          </w:p>
        </w:tc>
        <w:tc>
          <w:tcPr>
            <w:tcW w:w="227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</w:t>
            </w:r>
          </w:p>
        </w:tc>
        <w:tc>
          <w:tcPr>
            <w:tcW w:w="227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</w:t>
            </w:r>
          </w:p>
        </w:tc>
      </w:tr>
    </w:tbl>
    <w:p>
      <w:pPr>
        <w:pStyle w:val="Normal"/>
        <w:spacing w:before="0" w:after="283"/>
        <w:rPr/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Санаторий состоит из спальных корпусов 1 - 4, столовой, лечебного корпуса, административного корпуса и водолечебницы. Спальные корпуса 1 и 2, столовая, водолечебница, лечебный и административный корпуса соединены переходами. Корпуса 3 и 4 отдельно стоящие. Все корпуса без лифта.</w:t>
        <w:br/>
        <w:t>Корпус 1 (5-ти этажный)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2-х местный 1-но комнатный номер с удобствами (туалет, душ, умывальник) ТВ, две кроват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2-х местный 1-но комнатный номер с удобствами (туалет, душ, умывальник) ТВ, Х, две кровати;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Корпус 2 (5-ти этажный)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2-х местный 2-комнатный номер с удобствами (туалет, душ, умывальник) ТВ, Х, две кровати;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Корпус 3,4 (4-х этажный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2-х местный 1-но комнатный номер с удобствами (туалет, душ, умывальник) ТВ, две кроват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2-х местный 1-но комнатный номер с удобствами (туалет, душ, умывальник) ТВ, Х, две кровати;</w:t>
      </w:r>
    </w:p>
    <w:p>
      <w:pPr>
        <w:pStyle w:val="Normal"/>
        <w:numPr>
          <w:ilvl w:val="0"/>
          <w:numId w:val="0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Период работы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круглогодично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Питание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5-ти разовое по заказному меню, с элементами шведского стола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Профиль санатория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лечение сердечно-сосудистой системы (в т.ч. реабилитация), дыхательной системы (в т.ч. реабилитация), нервной системы, опорно-двигательного аппарата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Лечебная база:</w:t>
      </w:r>
    </w:p>
    <w:p>
      <w:pPr>
        <w:pStyle w:val="Normal"/>
        <w:spacing w:before="0" w:after="283"/>
        <w:rPr/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диагностическая база: иридодиагностика, клиническая лаборатория, функциональная диагностика, УЗИ, электрокардиография. Ароматерапия, барокамера, вакуум-терапия, ванны: сухая углекислая, жемчужная, минеральные, общие, озоновые, вихревые, скипидарные, вытяжение позвоночника сухое, подводное (методом провисания), галотерапия, гирудотерапия, грязелечение, душ: лечебный, струевой душ Шарко, душ-массаж подводный; иглорефлексотерапия, ингаляции, квч-терапия, карбокситерапия, компрессионная терапия, криотерапия, лазерная терапия, ЛФК, магнитотерапия, массаж: аппаратный, вакуумный, ручной; озокерито-парафинолечение, оксигенотерапия, остеоденситометрия, психотерапия, реабилитационная капсула, сауна инфракрасная, сауна-мини Кедровая бочка, светолечение, стоматология, фитотерапия, электрогрязелечение, электролечение, электросон, спелеотерапия, СПА – процедуры по уходу за телом: вакумед, радиолифтинг, СПА-капсула, миастимуляция..(По техническим причинам минеральная вода временно не добывается, бювет не работает.) Вода привозная бутилированная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Инфраструктура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аптечный киоск, косметический салон, парикмахерская, финская сауна с мини-бассейном, солярий, магазин (продукты, промтовары), библиотека, бильярд, кинозал, танцевальный зал, танцплощадка летняя, площадка для шашлыков, автостоянка (охраняемая, платная), пункт проката (спортинвентарь, холодильники, чайники, удочки), пункт обмена валют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Интернет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Wi-Fi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Спорт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тренажерный зал, волейбольная открытая спортплощадка, настольный теннис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Экскурсии за доп.плату на месте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Беловежская пуща - национальный парк, краеведческий музей, Брестская крепость-герой, Жировичский Свято-Успенский монастырь, Музей спасенных ценностей г.Брест, Музей Суворова г.Кобрин, страусиная ферма, аквапарк в г. Кобрин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Дети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принимаются с 3-х лет, есть детская площадка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Пляж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оборудованный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Водоём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река Мухавец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Водоснабжение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холодная и горячая вода постоянно.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Расчетный час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заезд к завтраку 6:00, выезд после ужина 22:00</w:t>
      </w:r>
    </w:p>
    <w:p>
      <w:pPr>
        <w:pStyle w:val="Normal"/>
        <w:numPr>
          <w:ilvl w:val="1"/>
          <w:numId w:val="1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Особые условия бронирования:</w:t>
      </w:r>
    </w:p>
    <w:p>
      <w:pPr>
        <w:pStyle w:val="Normal"/>
        <w:spacing w:before="0" w:after="283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При бронировании путевок для клиентов от 70 лет и старше необходимо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обязательное оформление санаторно-курортной карты по месту жительства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предоставление контактных телефонов ближайших родственников на случай экстренной связи.</w:t>
      </w:r>
    </w:p>
    <w:p>
      <w:pPr>
        <w:pStyle w:val="Normal"/>
        <w:numPr>
          <w:ilvl w:val="0"/>
          <w:numId w:val="0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Документы: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для взрослых: российский паспорт или загранпаспорт, обязательно ваучер , санаторно-курортная карта, желательно медицинская страховка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для детей: свидетельство о рождении, справка об эпидокружении и о прививках.</w:t>
      </w:r>
    </w:p>
    <w:p>
      <w:pPr>
        <w:pStyle w:val="Normal"/>
        <w:numPr>
          <w:ilvl w:val="0"/>
          <w:numId w:val="0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Проезд: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поездом Москва - Брест до ст. Жабинка, далее маршрутным такси, автобусом до санатория «Буг»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на такси от ж.д.станции «Жабинка» до санатория 15 км, от г.Бреста – 40км.</w:t>
      </w:r>
    </w:p>
    <w:p>
      <w:pPr>
        <w:pStyle w:val="Normal"/>
        <w:numPr>
          <w:ilvl w:val="0"/>
          <w:numId w:val="0"/>
        </w:numPr>
        <w:spacing w:lineRule="auto" w:line="288" w:before="75" w:after="0"/>
        <w:outlineLvl w:val="1"/>
        <w:rPr>
          <w:rFonts w:ascii="Cambria" w:hAnsi="Cambria" w:eastAsia="Times New Roman" w:cs="Times New Roman"/>
        </w:rPr>
      </w:pPr>
      <w:r>
        <w:rPr>
          <w:rFonts w:eastAsia="Times New Roman" w:cs="Raleway;Times New Roman" w:ascii="Raleway;Times New Roman" w:hAnsi="Raleway;Times New Roman"/>
          <w:i/>
          <w:color w:val="990000"/>
          <w:sz w:val="21"/>
        </w:rPr>
        <w:t>Адрес:</w:t>
      </w:r>
    </w:p>
    <w:p>
      <w:pPr>
        <w:pStyle w:val="Normal"/>
        <w:rPr>
          <w:rFonts w:ascii="Raleway;Times New Roman" w:hAnsi="Raleway;Times New Roman" w:cs="Raleway;Times New Roman"/>
          <w:b/>
          <w:b/>
          <w:bCs/>
          <w:color w:val="333333"/>
          <w:sz w:val="18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18"/>
        </w:rPr>
        <w:t>Республика Беларусь, Брестская область, Жабинковский район, санаторий «Буг»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32"/>
          <w:u w:val="single"/>
        </w:rPr>
        <w:t>В стоимость путевки входит:</w:t>
      </w:r>
      <w:r>
        <w:rPr>
          <w:rFonts w:cs="Arial" w:ascii="Arial" w:hAnsi="Arial"/>
          <w:bCs/>
          <w:color w:val="000000"/>
          <w:sz w:val="22"/>
          <w:szCs w:val="32"/>
          <w:u w:val="single"/>
        </w:rPr>
        <w:t> </w:t>
      </w:r>
      <w:r>
        <w:rPr>
          <w:rFonts w:cs="Arial" w:ascii="Arial" w:hAnsi="Arial"/>
          <w:bCs/>
          <w:color w:val="000000"/>
          <w:szCs w:val="32"/>
          <w:u w:val="single"/>
        </w:rPr>
        <w:t>проживание, </w:t>
      </w:r>
      <w:r>
        <w:rPr>
          <w:rFonts w:cs="Arial" w:ascii="Arial" w:hAnsi="Arial"/>
          <w:b/>
          <w:bCs/>
          <w:color w:val="000000"/>
          <w:szCs w:val="32"/>
          <w:u w:val="single"/>
        </w:rPr>
        <w:t>5-ти разовое</w:t>
      </w:r>
      <w:r>
        <w:rPr>
          <w:rFonts w:cs="Arial" w:ascii="Arial" w:hAnsi="Arial"/>
          <w:bCs/>
          <w:color w:val="000000"/>
          <w:sz w:val="22"/>
          <w:szCs w:val="32"/>
          <w:u w:val="single"/>
        </w:rPr>
        <w:t> </w:t>
      </w:r>
      <w:r>
        <w:rPr>
          <w:rFonts w:cs="Arial" w:ascii="Arial" w:hAnsi="Arial"/>
          <w:bCs/>
          <w:color w:val="000000"/>
          <w:szCs w:val="32"/>
          <w:u w:val="single"/>
        </w:rPr>
        <w:t>питание, лечение.</w:t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color w:val="000000"/>
          <w:u w:val="single"/>
        </w:rPr>
        <w:t>Дополнительно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i/>
          <w:color w:val="000000"/>
        </w:rPr>
        <w:t>на месте  с каждого отдыхающего взимается курортный сбор в  размере 5% от стоимости путевки, от уплаты курортного сбора освобождены ветераны, инвалиды и участники ВОВ, инвалиды 1 и 2 группы, инвалиды с детства, дети в возрасте до 16 лет, школьники, учащиеся ПТУ и студенты дневной формы обучения.</w:t>
      </w:r>
    </w:p>
    <w:p>
      <w:pPr>
        <w:pStyle w:val="Normal"/>
        <w:pBdr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санатории имеется отделения Беларусбанка и Белинвестбанка с пунктами обмена валют и возможностью снятие наличных с международных банковских карт</w:t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color w:val="000000"/>
          <w:u w:val="single"/>
        </w:rPr>
        <w:t>Особые условия бронирования:</w:t>
      </w: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бронировании путевок для клиентов от 70 лет и старше необходимо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ое оформление санаторно-курортной карты по месту жительства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контактных телефонов ближайших родственников на случай экстренной связи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leway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proftou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Igor</dc:creator>
  <dc:description/>
  <cp:keywords/>
  <dc:language>en-US</dc:language>
  <cp:lastModifiedBy>Филатова ЛН</cp:lastModifiedBy>
  <cp:lastPrinted>1995-11-21T17:41:00Z</cp:lastPrinted>
  <dcterms:modified xsi:type="dcterms:W3CDTF">2019-11-04T14:25:00Z</dcterms:modified>
  <cp:revision>4</cp:revision>
  <dc:subject/>
  <dc:title>“Профсоюзная Туристская Компания”</dc:title>
</cp:coreProperties>
</file>