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ением Президиума Пензен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бластной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офсоюза работников народ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и науки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т 14 марта 2019 года № 3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а художественного творче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Таланты среди на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членов профсоюза работников народного образования и науки Пенз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Цели проведения: </w:t>
      </w:r>
      <w:r>
        <w:rPr>
          <w:sz w:val="28"/>
          <w:szCs w:val="28"/>
        </w:rPr>
        <w:t>Раскрытие творческого потенциала членов Профсоюза, создание условий для реализации их творческих идей, стимулирование приобщения членов Профсоюза к художественному творчеству, выявление талантливых авторов и содействие их творческому развитию, пропаганда занятий художественным творч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роки и порядок проведения конкурса:</w:t>
      </w:r>
      <w:r>
        <w:rPr>
          <w:sz w:val="28"/>
          <w:szCs w:val="28"/>
        </w:rPr>
        <w:t xml:space="preserve"> Конкурс проводится в 2 тура с 01 апреля по 30 сентября 2019 года по следующим видам творчества (номинациям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живопись и граф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зьба по дереву, выпиливание и выжиг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ышив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укотворная игрушка (из любых материалов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укоделие (вязание, шитье, лоскутная мозаика, бисероплетение, макраме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лозоплетение, береста и соломк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римечание: </w:t>
      </w:r>
      <w:r>
        <w:rPr>
          <w:b/>
          <w:i/>
          <w:sz w:val="28"/>
          <w:szCs w:val="28"/>
          <w:u w:val="single"/>
        </w:rPr>
        <w:t>К участию в конкурсе не допускаются работы, выполненные ранее 2018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ервый тур</w:t>
      </w:r>
      <w:r>
        <w:rPr>
          <w:sz w:val="28"/>
          <w:szCs w:val="28"/>
        </w:rPr>
        <w:t xml:space="preserve"> проводится </w:t>
      </w:r>
      <w:r>
        <w:rPr>
          <w:b/>
          <w:sz w:val="28"/>
          <w:szCs w:val="28"/>
        </w:rPr>
        <w:t>с 01 апреля по 01 сентября 201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да </w:t>
      </w:r>
      <w:r>
        <w:rPr>
          <w:sz w:val="28"/>
          <w:szCs w:val="28"/>
        </w:rPr>
        <w:t>в первичных, районных, городских профсоюзных организациях. Определение победителей в номинациях конкурса в первом туре осуществляется конкурсными комиссиями (жюри), состоящими из представителей профкомов, райкомов, горкомов и наиболее авторитетных работников образовательных организаций района, города. Также возможно привлечение в состав конкурсных комиссий компетентных независимы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ервого тура конкурсные комиссии (жюри) определяют </w:t>
      </w:r>
      <w:r>
        <w:rPr>
          <w:b/>
          <w:sz w:val="28"/>
          <w:szCs w:val="28"/>
        </w:rPr>
        <w:t>пять работ</w:t>
      </w:r>
      <w:r>
        <w:rPr>
          <w:sz w:val="28"/>
          <w:szCs w:val="28"/>
        </w:rPr>
        <w:t xml:space="preserve"> (независимо от занятых мест по номинациям), которые направляются в областную организацию профсоюза для участия в третьем туре. 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бязательные условия: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Во втором туре конкурса не имеют права принимать участие работы, которые участвовали в финальном туре конкурса художественного творчества «Таланты среди нас» 2018 год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 xml:space="preserve">Работы от районной, городской, первичной профсоюзной организации, напрямую выходящей на областную организацию профсоюза, должны быть переданы в обком профсоюза </w:t>
      </w:r>
      <w:r>
        <w:rPr>
          <w:b/>
          <w:sz w:val="28"/>
          <w:szCs w:val="28"/>
          <w:u w:val="single"/>
        </w:rPr>
        <w:t xml:space="preserve">в срок до 12 сентября 2019 года. </w:t>
      </w:r>
      <w:r>
        <w:rPr>
          <w:sz w:val="28"/>
          <w:szCs w:val="28"/>
          <w:u w:val="single"/>
        </w:rPr>
        <w:t>Работы, поступившие позднее указанного срока, участия во втором туре конкурса не принимаю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Второй тур</w:t>
      </w:r>
      <w:r>
        <w:rPr>
          <w:sz w:val="28"/>
          <w:szCs w:val="28"/>
        </w:rPr>
        <w:t xml:space="preserve"> проводится </w:t>
      </w:r>
      <w:r>
        <w:rPr>
          <w:b/>
          <w:sz w:val="28"/>
          <w:szCs w:val="28"/>
        </w:rPr>
        <w:t>с 16 по 30 сентябр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9 года</w:t>
      </w:r>
      <w:r>
        <w:rPr>
          <w:sz w:val="28"/>
          <w:szCs w:val="28"/>
        </w:rPr>
        <w:t>. Во втором туре жюри конкурса (его состав указан в Приложении №1) определяет абсолютных победителей и призёров по номинациям конкурса и подводит его ито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Количество работ, направляемых на конкурс одним участником, 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граничено. Допускается также участие одного человека в разных номинациях конкурса.  </w:t>
        <w:tab/>
      </w:r>
      <w:r>
        <w:rPr>
          <w:b/>
          <w:sz w:val="28"/>
          <w:szCs w:val="28"/>
        </w:rPr>
        <w:t>Участники конкурса заполняют паспорта на кажд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ставляемый экспонат</w:t>
      </w:r>
      <w:r>
        <w:rPr>
          <w:sz w:val="28"/>
          <w:szCs w:val="28"/>
        </w:rPr>
        <w:t xml:space="preserve"> (образец паспорта приведен в Приложении №2). Все работы, участвовавшие в конкурсе, по желанию их авторов могут быть им возвращен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рганизаторы конкурс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нзенская областная организация профсоюза работников народного образования и науки РФ, Дом учителя Института регионального развития Пензен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остав участников конкурс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участию в конкурсе допускаются работники и обучающиеся образовательных и других организаций, являющиеся членами Профсоюза работников народного образования и науки Пензенской области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дведение итогов конкурс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юри конкурса осуществляет общее руководство его организацией и проведением. Жюри имеет право по своему решению присуждать не все призовые места, присуждать специальные дипломы, а также учреждать специальные призы. Увеличивать количество призовых мест в номинациях с разделением призового фонда, выделенного на конкретную номинацию. В ходе проведения конкурса предприятиям, организациям, учреждениям, а также частным лицам разрешается учреждать специальные призы и вносить благотворительные взносы на проведение конкурса. В первом туре конкурса решениями профкомов первичных профсоюзных организаций, комитетов районных и городских организаций профсоюза могут быть установлены специальные призы и денежные подарки победителям, призерам и участникам этого этапа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абсолютных победителей конкурса (занявших призовые места во втором туре) в каждой номинации устанавливаются следующие денежные премии:</w:t>
      </w:r>
    </w:p>
    <w:p>
      <w:pPr>
        <w:pStyle w:val="Normal"/>
        <w:jc w:val="both"/>
        <w:rPr/>
      </w:pPr>
      <w:r>
        <w:rPr>
          <w:sz w:val="28"/>
          <w:szCs w:val="28"/>
        </w:rPr>
        <w:t>Одна первая                           - 30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Две вторых                             - по 20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Две третьих                            - по 15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бедители и призеры конкурса в каждой номинации награждаются также дипломами Пензенской областной организации профсоюза работников народного образования и науки РФ 1, 2 и 3 степе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итерии оценки конкурсных работ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темы и художественных средств выражения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одход к выполняемой работе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исполнения и уровень мастерства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художественного замысла и техники исполнения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й и эстетический вид работы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и сложность работы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художественное впечатление от работы (эмоциональная выразительность)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использование народных традиций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значимость (функциональность) работ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Финансирование проведения конкурса: </w:t>
      </w:r>
      <w:r>
        <w:rPr>
          <w:sz w:val="28"/>
          <w:szCs w:val="28"/>
        </w:rPr>
        <w:t>Финансовые расходы по награждению победителей и призеров конкурса по итогам второго тура производятся за счет средств Пензенской областной организации профсоюза работников народного образования и науки РФ согласно прилагаемой смете (Приложение №3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а художественного творчества «Таланты среди нас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и членов Профсоюза работников народного образования и науки Пенз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Утемишев Игорь Николаевич </w:t>
      </w:r>
      <w:r>
        <w:rPr>
          <w:sz w:val="28"/>
          <w:szCs w:val="28"/>
        </w:rPr>
        <w:t xml:space="preserve">  - заместитель председателя Пензенской областной организации профсоюза работников народного образования и науки РФ, председатель жюр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осин Николай Иванович </w:t>
      </w:r>
      <w:r>
        <w:rPr>
          <w:sz w:val="28"/>
          <w:szCs w:val="28"/>
        </w:rPr>
        <w:t xml:space="preserve"> - руководитель Сектора нормативно-правового сопровождения деятельности образовательных организаций ГАОУ ДПО «Институт регионального развития Пензенской области», член жюр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ребрякова Оксана Викторовна  </w:t>
      </w:r>
      <w:r>
        <w:rPr>
          <w:sz w:val="28"/>
          <w:szCs w:val="28"/>
        </w:rPr>
        <w:t>- заведующая музеем народного творчества ГБУК «Пензенский государственный краеведческий музей», член жюр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гарёва Вера Владимировна </w:t>
      </w:r>
      <w:r>
        <w:rPr>
          <w:sz w:val="28"/>
          <w:szCs w:val="28"/>
        </w:rPr>
        <w:t>– директор Центра развития образования в сфере культуры и искусства ГАОУ ДПО «Институт регионального развития Пензенской области», член жюр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Русяйкина Татьяна Евгеньевна </w:t>
      </w:r>
      <w:r>
        <w:rPr>
          <w:sz w:val="28"/>
          <w:szCs w:val="28"/>
        </w:rPr>
        <w:t>– главный специалист-эксперт Управления кадровой политики и организационно-правовой работы Министерства образования Пензенской области, член жю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Ананьева Галина Зиновьевна – </w:t>
      </w:r>
      <w:r>
        <w:rPr>
          <w:sz w:val="28"/>
          <w:szCs w:val="28"/>
        </w:rPr>
        <w:t>художественный руководитель народного коллектива Клуб мастеров декоративно-прикладного искусства «Сурская мозаика», член жюр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релова Виктория Романовна </w:t>
      </w:r>
      <w:r>
        <w:rPr>
          <w:sz w:val="28"/>
          <w:szCs w:val="28"/>
        </w:rPr>
        <w:t>– главный специалист по организационной работе и информации Пензенской областной организации профсоюза работников народного образования и науки РФ, член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Б Р А З Е Ц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стника конкурса художественного творчества «Таланты среди нас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и членов профсоюза работников народного образования и науки Пензен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апрель – сентябрь 2019 год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.И.О. __________</w:t>
      </w:r>
      <w:r>
        <w:rPr>
          <w:b/>
          <w:sz w:val="28"/>
          <w:szCs w:val="28"/>
          <w:u w:val="single"/>
        </w:rPr>
        <w:t>Симонов Валентин Петрович</w:t>
      </w:r>
      <w:r>
        <w:rPr>
          <w:sz w:val="28"/>
          <w:szCs w:val="28"/>
        </w:rPr>
        <w:t>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Дата рождения _________</w:t>
      </w:r>
      <w:r>
        <w:rPr>
          <w:b/>
          <w:sz w:val="28"/>
          <w:szCs w:val="28"/>
          <w:u w:val="single"/>
        </w:rPr>
        <w:t>24 июля 1969 года</w:t>
      </w:r>
      <w:r>
        <w:rPr>
          <w:sz w:val="28"/>
          <w:szCs w:val="28"/>
        </w:rPr>
        <w:t>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Место работы ___</w:t>
      </w:r>
      <w:r>
        <w:rPr>
          <w:b/>
          <w:sz w:val="28"/>
          <w:szCs w:val="28"/>
          <w:u w:val="single"/>
        </w:rPr>
        <w:t>МБОУ СОШ № 22 г. Пензы</w:t>
      </w: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олжность, профессия_____</w:t>
      </w:r>
      <w:r>
        <w:rPr>
          <w:b/>
          <w:sz w:val="28"/>
          <w:szCs w:val="28"/>
          <w:u w:val="single"/>
        </w:rPr>
        <w:t>учитель математики</w:t>
      </w:r>
      <w:r>
        <w:rPr>
          <w:sz w:val="28"/>
          <w:szCs w:val="28"/>
        </w:rPr>
        <w:t>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оминация конкурса _____</w:t>
      </w:r>
      <w:r>
        <w:rPr>
          <w:b/>
          <w:sz w:val="28"/>
          <w:szCs w:val="28"/>
          <w:u w:val="single"/>
        </w:rPr>
        <w:t>резьба по дереву</w:t>
      </w:r>
      <w:r>
        <w:rPr>
          <w:sz w:val="28"/>
          <w:szCs w:val="28"/>
        </w:rPr>
        <w:t>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Название работы, выставляемой на конкурс ______</w:t>
      </w:r>
      <w:r>
        <w:rPr>
          <w:b/>
          <w:sz w:val="28"/>
          <w:szCs w:val="28"/>
          <w:u w:val="single"/>
        </w:rPr>
        <w:t xml:space="preserve"> «Зимние узоры»</w:t>
      </w:r>
      <w:r>
        <w:rPr>
          <w:sz w:val="28"/>
          <w:szCs w:val="28"/>
        </w:rPr>
        <w:t>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 условиями конкурса ознакомлен(а): _____</w:t>
      </w:r>
      <w:r>
        <w:rPr>
          <w:b/>
          <w:sz w:val="28"/>
          <w:szCs w:val="28"/>
          <w:u w:val="single"/>
        </w:rPr>
        <w:t>личная подпись</w:t>
      </w:r>
      <w:r>
        <w:rPr>
          <w:sz w:val="28"/>
          <w:szCs w:val="28"/>
        </w:rPr>
        <w:t>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Желание автора на возврат работы после подведения итогов конкурса ______________</w:t>
      </w:r>
      <w:r>
        <w:rPr>
          <w:b/>
          <w:sz w:val="28"/>
          <w:szCs w:val="28"/>
          <w:u w:val="single"/>
        </w:rPr>
        <w:t xml:space="preserve">прошу вернуть </w:t>
      </w:r>
      <w:r>
        <w:rPr>
          <w:sz w:val="20"/>
          <w:szCs w:val="20"/>
          <w:u w:val="single"/>
        </w:rPr>
        <w:t xml:space="preserve">или </w:t>
      </w:r>
      <w:r>
        <w:rPr>
          <w:b/>
          <w:sz w:val="28"/>
          <w:szCs w:val="28"/>
          <w:u w:val="single"/>
        </w:rPr>
        <w:t>возврата не требуется</w:t>
      </w:r>
      <w:r>
        <w:rPr>
          <w:sz w:val="28"/>
          <w:szCs w:val="28"/>
          <w:u w:val="single"/>
        </w:rPr>
        <w:t>__</w:t>
      </w:r>
      <w:r>
        <w:rPr>
          <w:sz w:val="28"/>
          <w:szCs w:val="28"/>
        </w:rPr>
        <w:t>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Мобильный телефон участника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152-ФЗ от 27.07.2006 г. даю согласие на обработку персональных данных (фамилия, имя, отчество, место работы или учёбы, профессия, должность, дата рождения, мобильный 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 ______________________________    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подпись)                                                     (расшифровка подписи)                                      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рение паспорта участни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ПО МБОУ СОШ № 22 г. Пен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        М.И. Пет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/>
        <w:t>(подпись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С М Е Т 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асходов на проведение конкурса художественного творчест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«Таланты среди нас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Денежные премии победителям и призерам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 место  в 6 номинациях по 1 премии в 3000 рублей              -  18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место в 6 номинациях по 2 премии в 2000 рублей                - 240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 место в 6 номинациях по 2 премии в 1500 рублей                - 18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Денежные средства на специальные призы                                - 700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ТОГО:                                                                                         - 67 000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2790</wp:posOffset>
            </wp:positionH>
            <wp:positionV relativeFrom="paragraph">
              <wp:posOffset>8890</wp:posOffset>
            </wp:positionV>
            <wp:extent cx="1066800" cy="926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074" t="9095" r="48958" b="76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/>
      </w:pPr>
      <w:r>
        <w:rPr>
          <w:sz w:val="28"/>
          <w:szCs w:val="28"/>
        </w:rPr>
        <w:t>областной организации профсоюза                                               И.Н. Утемиш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35:00Z</dcterms:created>
  <dc:creator>Пользователь</dc:creator>
  <dc:description/>
  <dc:language>en-US</dc:language>
  <cp:lastModifiedBy>ПЛ-1</cp:lastModifiedBy>
  <cp:lastPrinted>2018-01-26T11:34:00Z</cp:lastPrinted>
  <dcterms:modified xsi:type="dcterms:W3CDTF">2019-03-21T13:35:00Z</dcterms:modified>
  <cp:revision>2</cp:revision>
  <dc:subject/>
  <dc:title>Утверждаю</dc:title>
</cp:coreProperties>
</file>