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lang w:eastAsia="ru-RU"/>
        </w:rPr>
        <w:t>1. Отпуск по уходу за ребенком учесть как «нестраховой период».</w:t>
      </w:r>
    </w:p>
    <w:p>
      <w:pPr>
        <w:pStyle w:val="Normal"/>
        <w:shd w:fill="FCFCFC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hd w:fill="FCFCFC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нсионный возраст с 2019г. повышается, но основные правила расчета пенсии остаются неизменны. Главной расчетной единицей для пенсии являются «пенсионные баллы»: чем их больше, тем выше размер обеспечения. Баллы начисляются за трудовой стаж, а также за ряд перечисленных в законе «нестраховых» периодов, в числе которых указан отпуск по уходу за ребенком до 1,5 лет.</w:t>
      </w:r>
    </w:p>
    <w:p>
      <w:pPr>
        <w:pStyle w:val="Normal"/>
        <w:shd w:fill="FCFCFC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058545</wp:posOffset>
            </wp:positionV>
            <wp:extent cx="1130935" cy="100711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8331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0"/>
          <w:sz w:val="30"/>
          <w:szCs w:val="30"/>
          <w:lang w:eastAsia="ru-RU"/>
        </w:rPr>
        <w:t>Подтвердив факт рождения ребенка, женщина может претендовать на включение в расчет ее пенсии дополнительных баллов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за 1,5 года ухода за первым ребенком – 2,7 балла, за вторым ребенком – 5,4 балла, за третьим и четвертым – 8,1 балла. Один пенсионный балл с 2019 г. равен 87 рублям 24 копейкам.</w:t>
      </w:r>
    </w:p>
    <w:p>
      <w:pPr>
        <w:pStyle w:val="Normal"/>
        <w:shd w:fill="FCFCFC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Перерасчет выгоде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первую очередь тем женщинам, которые:</w:t>
      </w:r>
    </w:p>
    <w:p>
      <w:pPr>
        <w:pStyle w:val="Normal"/>
        <w:shd w:fill="FCFCFC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- родили ребенка в то время, когда не были трудоустроены (например, в студенческие годы)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отсутствии трудового стажа в этот период дополнительные баллы позволят повысить пенсию,</w:t>
      </w:r>
    </w:p>
    <w:p>
      <w:pPr>
        <w:pStyle w:val="Normal"/>
        <w:shd w:fill="FCFCFC" w:val="clear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7345</wp:posOffset>
            </wp:positionH>
            <wp:positionV relativeFrom="paragraph">
              <wp:posOffset>3824605</wp:posOffset>
            </wp:positionV>
            <wp:extent cx="1614805" cy="874395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9505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- родили 3 или 4 ребенка при небольшом среднем заработке и стаже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ло в том, что если отпуск по уходу за ребенком совпадает с периодом трудового стажа, то при перерасчете он из категории «стаж» переходит в «нестраховой период». Соответственно, стажа становится меньше, и при хороших показателях среднего заработка это может привести к снижению размера пенсии. Поэтому в плюс выходят, как правило, женщины, ставшие матерью нескольких детей, у которых стаж и заработок при этом были сравнительно небольшими.</w:t>
      </w:r>
    </w:p>
    <w:p>
      <w:pPr>
        <w:pStyle w:val="Normal"/>
        <w:shd w:fill="FCFCFC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2. Перерасчет женам военнослужащих и дипломатов.</w:t>
      </w:r>
    </w:p>
    <w:p>
      <w:pPr>
        <w:pStyle w:val="Normal"/>
        <w:shd w:fill="FCFCFC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CFCFC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числе «нестраховых периодов» закон указывает также время так называемой «вынужденной безработицы» супругов военнослужащих и сотрудников дипломатических представительств (и т.п. организаций и учреждений РФ, расположенных за рубежом).</w:t>
      </w:r>
    </w:p>
    <w:p>
      <w:pPr>
        <w:pStyle w:val="Normal"/>
        <w:shd w:fill="FCFCFC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период совместного проживания с супругом по месту его службы женщина вправе получить дополнительные баллы к пенсии (по 1,8 за каждый календарный год, но не более 9-ти суммарно), если она не имела возможности трудоустроиться в соответствующей местности.</w:t>
      </w:r>
    </w:p>
    <w:p>
      <w:pPr>
        <w:pStyle w:val="Normal"/>
        <w:shd w:fill="FCFCFC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твердив указанные периоды документально, она вправе получить перерасчет пенсии.</w:t>
      </w:r>
    </w:p>
    <w:p>
      <w:pPr>
        <w:pStyle w:val="Normal"/>
        <w:shd w:fill="FCFCFC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lang w:eastAsia="ru-RU"/>
        </w:rPr>
        <w:t>3. Сельский стаж – для повышения пенсии.</w:t>
      </w:r>
    </w:p>
    <w:p>
      <w:pPr>
        <w:pStyle w:val="Normal"/>
        <w:shd w:fill="FCFCFC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CFCFC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30"/>
          <w:szCs w:val="30"/>
          <w:lang w:eastAsia="ru-RU"/>
        </w:rPr>
        <w:t>Это новое основание для перерасчета, которое начало действовать с 2019 года. Женщины, которые получают пенсию, официально не трудоустроены и при этом проживают постоянно в сельской местности, могут с этого года получить прибавку в 25% фиксированной выплаты (в 2019 году это 1 333,55 рублей).</w:t>
      </w:r>
    </w:p>
    <w:p>
      <w:pPr>
        <w:pStyle w:val="Normal"/>
        <w:shd w:fill="FCFCFC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этого требуется подтвердить выработку не менее 30 лет стажа в отрасли сельского хозяйства.</w:t>
      </w:r>
    </w:p>
    <w:p>
      <w:pPr>
        <w:pStyle w:val="Normal"/>
        <w:shd w:fill="FCFCFC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0"/>
          <w:szCs w:val="30"/>
          <w:lang w:eastAsia="ru-RU"/>
        </w:rPr>
        <w:t>Обращаться за перерасчетом нужно в тех случаях, когда в материалах пенсионного дела недостаточно документов, подтверждающих выполнение всех необходимых условий. Если все в порядке, перерасчет делают автоматически, с 1 января.</w:t>
      </w:r>
    </w:p>
    <w:p>
      <w:pPr>
        <w:pStyle w:val="Normal"/>
        <w:shd w:fill="FCFCFC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0"/>
          <w:szCs w:val="30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4. Перейти на пенсию умершего супруга.</w:t>
      </w:r>
    </w:p>
    <w:p>
      <w:pPr>
        <w:pStyle w:val="Normal"/>
        <w:shd w:fill="FCFCFC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hd w:fill="FCFCFC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0"/>
          <w:szCs w:val="30"/>
          <w:lang w:eastAsia="ru-RU"/>
        </w:rPr>
        <w:t>Переход на пенсию умершего супруга оформляется назначением пенсии по случаю потери кормильц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hd w:fill="FCFCFC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зраст нетрудоспособности, который дает право на такую пенсию, повышается так же, как и общий пенсионный возраст.</w:t>
      </w:r>
    </w:p>
    <w:p>
      <w:pPr>
        <w:pStyle w:val="Normal"/>
        <w:shd w:fill="FCFCFC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этому если в прошлом году вдова могла выйти на пенсию супруга с 55 лет, то в этом году – уже с 55 лет 6 месяцев. С каждым годом возрастная планка будет повышаться, пока не достигнет отметки в 60 лет для женщин.</w:t>
      </w:r>
    </w:p>
    <w:p>
      <w:pPr>
        <w:pStyle w:val="Normal"/>
        <w:shd w:fill="FCFCFC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верный стаж, иждивенцы, инвалидность и прочие основания для перерасчета пенсии по-прежнему сохраняются. Здесь подробно рассмотрены лишь те, что на практике чаще применяются именно в отношении женщи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26670</wp:posOffset>
            </wp:positionV>
            <wp:extent cx="839470" cy="8566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5140</wp:posOffset>
            </wp:positionH>
            <wp:positionV relativeFrom="paragraph">
              <wp:posOffset>26670</wp:posOffset>
            </wp:positionV>
            <wp:extent cx="889635" cy="856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5.4pt;margin-top:3.15pt;width:251.05pt;height:44.55pt;mso-wrap-style:none;v-text-anchor:middle" type="_x0000_t136">
            <v:path textpathok="t"/>
            <v:textpath on="t" fitshape="t" string="Перерасчет пенсий женщинам &#10;в 2019 году: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CFC" w:val="clear"/>
        <w:spacing w:before="0" w:after="0"/>
        <w:ind w:right="160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44"/>
          <w:lang w:eastAsia="ru-RU"/>
        </w:rPr>
      </w:pPr>
      <w:r>
        <w:pict>
          <v:shape id="shape_0" fillcolor="red" stroked="t" o:allowincell="f" style="position:absolute;margin-left:5.4pt;margin-top:16.25pt;width:242.55pt;height:39.5pt;mso-wrap-style:none;v-text-anchor:middle" type="_x0000_t136">
            <v:path textpathok="t"/>
            <v:textpath on="t" fitshape="t" string="в каких случаях нужно обратиться &#10;в  ПФР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4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CFCFC" w:val="clear"/>
        <w:spacing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4"/>
          <w:szCs w:val="4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165735</wp:posOffset>
            </wp:positionV>
            <wp:extent cx="2639060" cy="2377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енза, 2019</w:t>
      </w:r>
    </w:p>
    <w:sectPr>
      <w:type w:val="nextPage"/>
      <w:pgSz w:orient="landscape" w:w="16838" w:h="11906"/>
      <w:pgMar w:left="454" w:right="397" w:gutter="0" w:header="0" w:top="28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adv04atirm3jja5xa">
    <w:name w:val="z4adv04atirm3jja5x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6:00Z</dcterms:created>
  <dc:creator>Soc</dc:creator>
  <dc:description/>
  <dc:language>en-US</dc:language>
  <cp:lastModifiedBy>ПЛ-1</cp:lastModifiedBy>
  <dcterms:modified xsi:type="dcterms:W3CDTF">2019-03-21T13:36:00Z</dcterms:modified>
  <cp:revision>2</cp:revision>
  <dc:subject/>
  <dc:title/>
</cp:coreProperties>
</file>