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u w:val="single"/>
          <w:lang w:eastAsia="ru-RU"/>
        </w:rPr>
        <w:t>Как будут назначаться пенсии в 2019 году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 педагогов, врачей и представителей других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торым выплаты назначаются не по достижении пенсионного возраста, а после приобретения необходимой выслуги лет сохраняется льготный выход на пенсию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06045</wp:posOffset>
            </wp:positionV>
            <wp:extent cx="7115175" cy="513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2019 году дают 10 лет стажа и 16,2 пенсионных бал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Источник : http://www.pfrf.ru //Пенсионный фонд РФ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6:00Z</dcterms:created>
  <dc:creator>Soc</dc:creator>
  <dc:description/>
  <dc:language>en-US</dc:language>
  <cp:lastModifiedBy>ПЛ-1</cp:lastModifiedBy>
  <dcterms:modified xsi:type="dcterms:W3CDTF">2019-03-21T13:36:00Z</dcterms:modified>
  <cp:revision>2</cp:revision>
  <dc:subject/>
  <dc:title/>
</cp:coreProperties>
</file>