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о  школьном спортивном клубе «Рамзай»</w:t>
      </w:r>
    </w:p>
    <w:p>
      <w:pPr>
        <w:pStyle w:val="Normal"/>
        <w:jc w:val="center"/>
        <w:rPr/>
      </w:pPr>
      <w:r>
        <w:rPr/>
        <w:t>1 Общие положения</w:t>
      </w:r>
    </w:p>
    <w:p>
      <w:pPr>
        <w:pStyle w:val="Normal"/>
        <w:spacing w:before="280" w:after="280"/>
        <w:ind w:firstLine="708"/>
        <w:rPr/>
      </w:pPr>
      <w:r>
        <w:rPr/>
        <w:t>Школьный спортивный клуб – общественная организация учителей и учащихся, способствующая развитию физической культуры, спорта и туризма в школе. Школьный спортивный клуб создается с целью организации и проведения спортивно-массовой работы в образовательном учреждении во внеурочное время. Общее руководство клубом осуществляется Советом клуба. Состав Совета клуба утверждается администрацией образовательного учреждения. Школьный спортивный клуб  имеет  название, символику, спортивную форму или другие знаки отличия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2 Задачи спортивного клуба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>Задачами спортивного клуба являются:                                                                                                      - активизация физкультурно-спортивной  работы и участие всех учащихся в спортивной жизни школы;                                                                                                                                                                                - укрепление здоровья и физического совершенствования учащихся общеобразовательных школ на основе систематически организованных обязательных внеклассных спортивно-оздоровительных занятий всех детей;                                                                                                                                                          - закрепление и совершенствование умений и навыков учащихся, полученных на уроках физической культуры, формирование жизненно необходимых физических качеств;                                                     - воспитание у школьников общественной активности и трудолюбия, творчества и организаторских способностей;                                                                                                                                                                   - привлечение к спортивно-массовой работе в клубе известных спортсменов, ветеранов спорта, родителей учащихся школы;                                                                                                                                      - профилактика асоциальных проявлений в детской и подростковой среде, выработка потребности в здоровом образе жизни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3 Функции клуба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Основными функциями школьного спортивного клуба являются:                                                         - обеспечение систематического проведения внеклассных физкультурно-спортивных мероприятий с учащимися;                                                                                                                                                                           - организация постоянно действующих спортивных секций и групп общей физической подготовки для учащихся;                                                                                                                                                      - проведение внутришкольных соревнований, товарищеских спортивных встреч между классами и другими школами;                                                                                                                                              -  организация участия в соревнованиях, проводимых органами управления образования;                       - проведение спортивных праздников, показательных выступлений ведущих спортсменов школы;                                                                                                                                                                                       - проведение широкой пропаганды физической культуры и спорта в школе;                                               - расширение и укрепление материально-технической базы школы (оборудование школьных спортивных сооружений и уход за ними, ремонт спортивного инвентаря);                                                    - формирование сборных команд образовательного учреждения для участия в соревнованиях более высокого ранга (районные соревнования).</w:t>
      </w:r>
    </w:p>
    <w:p>
      <w:pPr>
        <w:pStyle w:val="Normal"/>
        <w:spacing w:before="280" w:after="280"/>
        <w:rPr/>
      </w:pPr>
      <w:r>
        <w:rPr/>
        <w:t xml:space="preserve">                                        </w:t>
      </w:r>
      <w:r>
        <w:rPr>
          <w:bCs/>
        </w:rPr>
        <w:t>4 Организация работы спортивного клуба школы</w:t>
      </w:r>
      <w:r>
        <w:rPr/>
        <w:t xml:space="preserve">          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 xml:space="preserve">Общее руководство деятельностью спортивного клуба школы осуществляет директор образовательного учреждения. Непосредственное организационное и методическое руководство осуществляет председатель Совета спортивного клуба, назначаемый директором школы. Руководство работой в классах  осуществляют физкультурные организаторы, избираемые на учебный год.                                                                                                                                                                Спортивный клуб ежегодно на своем собрании избирает Совет из 5-9 человек (заместитель председателя, секретарь, председатель коллегии судей и члены Совета), который непосредственно руководит его работой. 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, хозяйственной, шефской и др. Совет клуба отчитывается один раз в году перед конференцией представителей классов о проделанной работе. </w:t>
      </w:r>
    </w:p>
    <w:p>
      <w:pPr>
        <w:pStyle w:val="Normal"/>
        <w:spacing w:before="280" w:after="280"/>
        <w:ind w:firstLine="708"/>
        <w:rPr/>
      </w:pPr>
      <w:r>
        <w:rPr>
          <w:bCs/>
        </w:rPr>
        <w:t xml:space="preserve">                                  </w:t>
      </w:r>
      <w:r>
        <w:rPr>
          <w:bCs/>
        </w:rPr>
        <w:t>5 Права Совета спортивного клуба</w:t>
      </w:r>
      <w:r>
        <w:rPr/>
        <w:t xml:space="preserve">                                                                                                                          Совет имеет право:                                                                                                                                        принимать учащихся в состав клуба и исключать из него;                                                                               - участвовать в распределении денежных средств выделенных для развития физкультуры и спорта в школе;                                                                                                                                                                      -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                                                       - заносить в Книгу почета образовательного учреждения фамилии лучших активистов, физкультурников и спортсменов;                                                                                                                              - выбирать делегатов на районную  конференцию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6 Обязанности членов спортивного клуба школы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Член</w:t>
      </w:r>
      <w:r>
        <w:rPr>
          <w:b/>
          <w:bCs/>
        </w:rPr>
        <w:t xml:space="preserve"> </w:t>
      </w:r>
      <w:r>
        <w:rPr/>
        <w:t>спортивного клуба школы обязан:                                                                                                       - посещать спортивные секции по избранному виду спорта;                                                                          - принимать активное участие в спортивных и физкультурно-оздоровительных мероприятиях школы;                                                                                                                                                                                    - соблюдать рекомендации школьного врача по вопросам самоконтроля и соблюдения правил личной гигиены;                                                                                                                                                                - ежегодно сдавать нормативы по физической культуре;                                                                                 - способствовать укреплению материально-спортивной базы школы;                                                                   член</w:t>
      </w:r>
      <w:r>
        <w:rPr>
          <w:b/>
          <w:bCs/>
        </w:rPr>
        <w:t xml:space="preserve"> </w:t>
      </w:r>
      <w:r>
        <w:rPr/>
        <w:t>спортивного клуба имеет право совмещать посещение секций по различным видам спорта в случае успешной учебы в школе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8 Планирование работы клуба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t>Внеклассная физкультурно-спортивная работа в школе планируется на учебный год. В план включаются следующие разделы:                                                                                                                                 1. Организация работы по физическому воспитанию учащихся класса, школы;                                         2. Физкультурно-оздоровительная и спортивно-массовая работа;                                                                    3. Совместная работа с общешкольным родительским комитетом и родительскими комитетами классов школы;                                                                                                                                                                 4. Работа по укреплению материально-технической базы спортивного клуба   школы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Cs/>
        </w:rPr>
        <w:t>7 Учет и отчетность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В спортивном клубе школы ведется следующая документация:   </w:t>
      </w:r>
    </w:p>
    <w:p>
      <w:pPr>
        <w:pStyle w:val="Normal"/>
        <w:rPr/>
      </w:pPr>
      <w:r>
        <w:rPr/>
        <w:t>- план работы на учебный год;</w:t>
      </w:r>
    </w:p>
    <w:p>
      <w:pPr>
        <w:pStyle w:val="Normal"/>
        <w:rPr/>
      </w:pPr>
      <w:r>
        <w:rPr/>
        <w:t xml:space="preserve"> </w:t>
      </w:r>
      <w:r>
        <w:rPr/>
        <w:t xml:space="preserve">- календарный план  спортивно - массовых мероприятий на учебный год;  </w:t>
      </w:r>
    </w:p>
    <w:p>
      <w:pPr>
        <w:pStyle w:val="Normal"/>
        <w:rPr/>
      </w:pPr>
      <w:r>
        <w:rPr/>
        <w:t xml:space="preserve">- распорядок работы спортивных объединений;    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38:00Z</dcterms:created>
  <dc:creator>Пользователь</dc:creator>
  <dc:description/>
  <cp:keywords/>
  <dc:language>en-US</dc:language>
  <cp:lastModifiedBy>Филатова ЛН</cp:lastModifiedBy>
  <dcterms:modified xsi:type="dcterms:W3CDTF">2020-09-16T07:08:00Z</dcterms:modified>
  <cp:revision>4</cp:revision>
  <dc:subject/>
  <dc:title/>
</cp:coreProperties>
</file>