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:                    Герасимова И.А.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школьного спортивного клуб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У СОШ им. М.Н.Загоскина с. Рамзай на 202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 xml:space="preserve"> -2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2646"/>
        <w:gridCol w:w="2138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ициативной группы по созданию школьного спортивного клуб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К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щихся на сайте ФВСК ГТ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</w:t>
            </w:r>
          </w:p>
          <w:p>
            <w:pPr>
              <w:pStyle w:val="Normal"/>
              <w:rPr/>
            </w:pPr>
            <w:r>
              <w:rPr/>
              <w:t>учителя Ф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Акция «Запишись в спортивную секцию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К, кл. рук-ли, пед-орга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легкоатлетический кросс «Золотая осень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«Тесты губернатор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ормативных документов для участия в общероссийском проекте «Мини-футбол в школу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фестиваль Г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школьных баскетбольных клубов «КЭС-БАСКЕТ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 по ОБЖ и Ф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 и ОБ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Я выбираю спорт как альтернативу пагубным привычкам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-орг., кл. рук., учителя ФК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щероссийского проекта «Мини-футбол в школу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«Учусь плавать» в бассейне «Звездный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 Школы, учителя Ф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рисунка «Страна безопасностей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 и ОБ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баскетбол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межрегионального проекта  ШБЛ «КЭС-БАСКЕТ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«Президентские спортивные игры» (плавание, легкая атлетик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Хочешь быть здоровым, будь им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, пед-орга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ОБЖ и Ф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 и ОБ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шашка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«Президентские спортивные игры» (шаш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«Президентские спортивные игры» (стритбол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пропаганде ЗОЖ «Подтянись!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друзей» спортивное мероприятие с выпускниками школ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«Лыжня зовет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их соревнований юных хоккеистов «Золотая шайба» им. А.В. Тара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мини-футбол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волейболу среди мужских команд, посвященный памяти О.Н. Желиховског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этап Всероссийских соревнований юных хоккеистов «Золотая шайба» им. А.В. Тара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, посвященные выводу советских войск из Афганиста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«Президентские спортивные игры» (настольный теннис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оенно-тактической игры «Сурский рубеж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роприятия, посвященные Дню Защитника Отечест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окшанского района по лыжным гонкам среди учащихся в рамках Всероссийских соревнований «Лыжня Росси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ка, девушк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, кл. ру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стрельбе из П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 и ОБ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волейбол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ормативных документов для участия в ШФЛ в рамках Всероссийского проекта «Кожаный мяч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оревнования по плаванию, посвященные Герою России, летчику-космонавту Самокутяеву А.М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, посвященный ДЗ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, админ. школ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 и ОБЖ, кл. ру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оревнования по легкой атлетик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Орленок» (2 тур муниципального этапа областной военно-тактической игры «Сурский рубеж»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 и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егкой атлетике «Подснежник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их соревнований по футболу «Кожаный мяч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призывной молодежи Мокшанского райо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 и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 и ОБ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легкоатлетическая эстафета, посвященная Дню Побед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эстафе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>
          <w:trHeight w:val="912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«Тесты губернатор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овета ШС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-ры, ШС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7:28:00Z</dcterms:created>
  <dc:creator>Пользователь</dc:creator>
  <dc:description/>
  <dc:language>en-US</dc:language>
  <cp:lastModifiedBy>Ученик 20</cp:lastModifiedBy>
  <cp:lastPrinted>2024-10-21T11:15:00Z</cp:lastPrinted>
  <dcterms:modified xsi:type="dcterms:W3CDTF">2024-10-21T08:16:15Z</dcterms:modified>
  <cp:revision>15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E515E1E2A400386BA3ADE1F89FE9A_12</vt:lpwstr>
  </property>
  <property fmtid="{D5CDD505-2E9C-101B-9397-08002B2CF9AE}" pid="3" name="KSOProductBuildVer">
    <vt:lpwstr>1049-12.2.0.18283</vt:lpwstr>
  </property>
</Properties>
</file>