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  <w:t>Материально-техническое оснащение кабинета химия</w:t>
      </w:r>
    </w:p>
    <w:p>
      <w:pPr>
        <w:pStyle w:val="Style11"/>
        <w:jc w:val="center"/>
        <w:rPr>
          <w:rFonts w:ascii="Times New Roman" w:hAnsi="Times New Roman" w:eastAsia="PMingLiU;新細明體" w:cs="Times New Roman"/>
          <w:b/>
          <w:b/>
          <w:sz w:val="28"/>
          <w:szCs w:val="36"/>
          <w:u w:val="single"/>
        </w:rPr>
      </w:pPr>
      <w:r>
        <w:rPr>
          <w:rFonts w:eastAsia="PMingLiU;新細明體" w:cs="Times New Roman" w:ascii="Times New Roman" w:hAnsi="Times New Roman"/>
          <w:b/>
          <w:sz w:val="28"/>
          <w:szCs w:val="36"/>
          <w:u w:val="single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992"/>
        <w:gridCol w:w="5793"/>
        <w:gridCol w:w="2022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54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>
          <w:trHeight w:val="5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>
          <w:trHeight w:val="56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>
          <w:trHeight w:val="48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>
          <w:trHeight w:val="7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раб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>
          <w:trHeight w:val="42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т.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омпьютер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для реактив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  <w:t>Перечень учебного оборудования кабинета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36"/>
          <w:u w:val="single"/>
        </w:rPr>
      </w:pPr>
      <w:r>
        <w:rPr>
          <w:rFonts w:eastAsia="PMingLiU;新細明體"/>
          <w:b/>
          <w:sz w:val="28"/>
          <w:szCs w:val="36"/>
          <w:u w:val="single"/>
        </w:rPr>
      </w:r>
    </w:p>
    <w:tbl>
      <w:tblPr>
        <w:tblW w:w="10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33"/>
      </w:tblGrid>
      <w:tr>
        <w:trPr>
          <w:trHeight w:val="10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 «Периодическая система химических элементов Д.И.Менделеева»</w:t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 «Растворимость кислот, оснований и солей в воде»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-лента «Электрохимический ряд напряжений металлов»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«Электрохимический ряд и окраска индикаторов в различных средах»</w:t>
            </w:r>
          </w:p>
        </w:tc>
      </w:tr>
      <w:tr>
        <w:trPr>
          <w:trHeight w:val="281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«Алюминий»</w:t>
            </w:r>
          </w:p>
        </w:tc>
      </w:tr>
      <w:tr>
        <w:trPr>
          <w:trHeight w:val="251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лекция «Волокна» демонстрационная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лекция «Волокна» раздаточная</w:t>
            </w:r>
          </w:p>
        </w:tc>
      </w:tr>
      <w:tr>
        <w:trPr>
          <w:trHeight w:val="214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«Гранит и его составные части»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«Каменный уголь и продукты его переработки»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«Металлы»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лекция «Нефть и продукты ее переработки» 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«Пластмассы»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лекция «Сырье для топливной промышленности» 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лекция «Сырье для химической промышленности» 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«Топливо»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«Торф и продукты его переработки»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«Чугун и сталь»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«Кристалическая решетка графита»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атомов для составления моделей молекул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дистилляции воды 220 В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для сушки посуды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электрическая малогабаритная 220 В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склянок и банок для лабораторных работ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для опытов по химии с электрическим током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ик подъемно-поворотный с 2-мя плоскостями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ив лабораторный комбинированный ШЛб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еталей к установке для перегонки веществ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бор для получения галогенидоалканов 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етка асбестовая распылительная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есы учебные с гирями до 200 г.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электронные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а для сжигания веществ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химической посуды и принадлежностей для лабораторных работ по химии (НПХЛ)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а для капельного анализа (8 гнезд)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а для работ с малым количеством веществ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 для иллюстр.закона сохранения массы веществ (сосуд Ландольта) 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для получения газов ППГ (аппарат Кирюшкина)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ирка лабораторная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ирка демонстрационная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овка лабораторная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ив лабораторный ШЛХ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аблица демонстрационная «Алканы и алкилы» 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демонстрационная «Генетическая связь неорганических соединений»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аблица демонстрационная «Генетическая связь органических веществ» 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аблица демонстрационная «Общие сведения о группах углеводородов» 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аблиц по органической химии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аблиц по неорганической химии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ки и пестики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ы плоскодонные, колбы конические, колбы мерные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ивы для пробирок, пробиркодержатели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и рН, температуры, содержания кислорода и углекислого газа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бора и обработки данных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овальная бумага и воронки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дисков «Интерактивная лаборатория»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РЕАКТИВОВ КАБИНЕТА ХИМИИ</w:t>
      </w:r>
    </w:p>
    <w:p>
      <w:pPr>
        <w:pStyle w:val="Normal"/>
        <w:rPr/>
      </w:pPr>
      <w:r>
        <w:rPr/>
        <w:t>Неорганические кислот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>
          <w:trHeight w:val="9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1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орная кис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ая кис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Органические кислоты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67"/>
        <w:gridCol w:w="1100"/>
      </w:tblGrid>
      <w:tr>
        <w:trPr>
          <w:trHeight w:val="7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Кислота бензо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O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муравьи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О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 пальмити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14</w:t>
            </w:r>
            <w:r>
              <w:rPr/>
              <w:t>COO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 стеари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  <w:r>
              <w:rPr/>
              <w:t>COO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щавел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ЛВ твердые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>
          <w:trHeight w:val="7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кра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(</w:t>
            </w:r>
            <w:r>
              <w:rPr>
                <w:lang w:val="en-US"/>
              </w:rPr>
              <w:t>V</w:t>
            </w:r>
            <w:r>
              <w:rPr/>
              <w:t>) ок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горюч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ЛВ жидкост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(O)-CH</w:t>
            </w:r>
            <w:r>
              <w:rPr>
                <w:vertAlign w:val="sub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ер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сы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изобутил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н-бутил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>
                <w:bCs/>
              </w:rPr>
              <w:t>H</w:t>
            </w:r>
            <w:r>
              <w:rPr>
                <w:vertAlign w:val="subscript"/>
              </w:rPr>
              <w:t>9</w:t>
            </w:r>
            <w:r>
              <w:rPr/>
              <w:t>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н 40%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глик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амиловый спирт (изопентано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1</w:t>
            </w:r>
            <w:r>
              <w:rPr/>
              <w:t>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Серебро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 азотнокисл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рганические веществ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 сернокис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•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бенз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С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м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N-CO-N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Простые веществ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ый уг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о (грану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Алюмин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мет. (пуд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мет. (грану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я ок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хлорис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  <w:r>
              <w:rPr>
                <w:lang w:val="en-US"/>
              </w:rPr>
              <w:t xml:space="preserve"> </w:t>
            </w:r>
            <w:r>
              <w:rPr/>
              <w:t>азотнокис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сернокис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</w:t>
            </w:r>
            <w:r>
              <w:rPr>
                <w:lang w:val="en-US"/>
              </w:rPr>
              <w:t>o</w:t>
            </w:r>
            <w:r>
              <w:rPr/>
              <w:t>калиевые</w:t>
            </w:r>
            <w:r>
              <w:rPr>
                <w:lang w:val="en-US"/>
              </w:rPr>
              <w:t xml:space="preserve"> </w:t>
            </w:r>
            <w:r>
              <w:rPr/>
              <w:t>квасцы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*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*2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Аммония катион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25% во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двухромовокис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хлорис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азотнокис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углекис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ммоний сернокис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 фосфорнокис.(аммофо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Бар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я ок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я гидроок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хлорис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азотнокис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Кальц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ок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гидрокс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хлорис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карбонат (мрам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Железо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восстановленное (порош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ок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</w:t>
            </w:r>
            <w:r>
              <w:rPr>
                <w:lang w:val="en-US"/>
              </w:rPr>
              <w:t>III</w:t>
            </w:r>
            <w:r>
              <w:rPr/>
              <w:t>) хло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Железо (</w:t>
            </w:r>
            <w:r>
              <w:rPr>
                <w:lang w:val="en-US"/>
              </w:rPr>
              <w:t>II</w:t>
            </w:r>
            <w:r>
              <w:rPr/>
              <w:t>) сернокисл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•</w:t>
            </w:r>
            <w:r>
              <w:rPr>
                <w:lang w:val="en-US"/>
              </w:rPr>
              <w:t>7H2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Кал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й хлористы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й йодистый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азотнокис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й углекислый кислый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гидрокарбо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Н</w:t>
            </w:r>
            <w:r>
              <w:rPr>
                <w:lang w:val="en-US"/>
              </w:rPr>
              <w:t>CO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сернокис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я моногидрофосфат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двухромовокис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хромовокис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родан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железосинеродис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4</w:t>
            </w:r>
            <w:r>
              <w:rPr/>
              <w:t>[Fe(CN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железисто-синеродис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4</w:t>
            </w:r>
            <w:r>
              <w:rPr/>
              <w:t>(Fe(CN)</w:t>
            </w:r>
            <w:r>
              <w:rPr>
                <w:vertAlign w:val="subscript"/>
              </w:rPr>
              <w:t>6</w:t>
            </w:r>
            <w:r>
              <w:rPr/>
              <w:t>)*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й уксуснокислый  (ацетат)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lang w:val="en-US"/>
              </w:rPr>
              <w:t>O</w:t>
            </w: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Кобаль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61"/>
        <w:gridCol w:w="2835"/>
        <w:gridCol w:w="113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 (</w:t>
            </w:r>
            <w:r>
              <w:rPr>
                <w:lang w:val="en-US"/>
              </w:rPr>
              <w:t>II</w:t>
            </w:r>
            <w:r>
              <w:rPr/>
              <w:t>) сернокислы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Лит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61"/>
        <w:gridCol w:w="2835"/>
        <w:gridCol w:w="113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ий  металлический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 хлористы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Магн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металлический (порош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я окись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хлорис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сернокис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Марганец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ца (</w:t>
            </w:r>
            <w:r>
              <w:rPr>
                <w:lang w:val="en-US"/>
              </w:rPr>
              <w:t>IV</w:t>
            </w:r>
            <w:r>
              <w:rPr/>
              <w:t xml:space="preserve">) окись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 (</w:t>
            </w:r>
            <w:r>
              <w:rPr>
                <w:lang w:val="en-US"/>
              </w:rPr>
              <w:t>II</w:t>
            </w:r>
            <w:r>
              <w:rPr/>
              <w:t xml:space="preserve">) сернокисл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 (</w:t>
            </w:r>
            <w:r>
              <w:rPr>
                <w:lang w:val="en-US"/>
              </w:rPr>
              <w:t>II</w:t>
            </w:r>
            <w:r>
              <w:rPr/>
              <w:t xml:space="preserve">) хлористый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Медь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ь (гранулы)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 оксид (гранулы, порошок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ь хлорная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(</w:t>
            </w:r>
            <w:r>
              <w:rPr>
                <w:lang w:val="en-US"/>
              </w:rPr>
              <w:t>II</w:t>
            </w:r>
            <w:r>
              <w:rPr/>
              <w:t>) сернокислая пятиво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•</w:t>
            </w:r>
            <w:r>
              <w:rPr>
                <w:lang w:val="en-US"/>
              </w:rPr>
              <w:t>5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карбонат (Малахи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O</w:t>
            </w:r>
            <w:r>
              <w:rPr>
                <w:vertAlign w:val="subscript"/>
              </w:rPr>
              <w:t>3</w:t>
            </w:r>
            <w:r>
              <w:rPr/>
              <w:t>·Cu(ОН)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Никель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 сернокис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Свинец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а окс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 уксуснокислый (ацета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(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а хр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CrO</w:t>
            </w:r>
            <w:r>
              <w:rPr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Цинк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к (гранулы)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ка окись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хлорис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Натр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металл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й хлористый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й азотнокислый  (селитра)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бромис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B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гидроок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фторис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я гидросульфат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H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й углекислый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й углекислый десятивод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H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я гидроортофосфат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я дигидроортофосфа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сульф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сернис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й кремнекислый (силика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•9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уксуснокислый (ацета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3CO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Хром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рома окись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 (</w:t>
            </w:r>
            <w:r>
              <w:rPr>
                <w:lang w:val="en-US"/>
              </w:rPr>
              <w:t>III</w:t>
            </w:r>
            <w:r>
              <w:rPr/>
              <w:t xml:space="preserve">) хлорный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Cl</w:t>
            </w:r>
            <w:r>
              <w:rPr>
                <w:vertAlign w:val="subscript"/>
                <w:lang w:val="en-US"/>
              </w:rPr>
              <w:t xml:space="preserve">3 * </w:t>
            </w:r>
            <w:r>
              <w:rPr/>
              <w:t>9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rPr/>
        <w:t>Индикатор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835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хранения ре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фтали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иловый оранже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Na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км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Algerian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840" w:after="120"/>
      <w:ind w:left="864" w:hanging="864"/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sz w:val="24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55231"/>
      <w:sz w:val="17"/>
      <w:szCs w:val="17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rFonts w:ascii="PragmaticaC;Algerian" w:hAnsi="PragmaticaC;Algerian" w:cs="PragmaticaC;Algerian"/>
      <w:color w:val="000000"/>
      <w:sz w:val="18"/>
      <w:szCs w:val="18"/>
    </w:rPr>
  </w:style>
  <w:style w:type="character" w:styleId="Style10">
    <w:name w:val="Название Знак"/>
    <w:basedOn w:val="Style5"/>
    <w:qFormat/>
    <w:rPr>
      <w:b/>
      <w:color w:val="000000"/>
      <w:sz w:val="3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  <w:sz w:val="39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Algerian" w:hAnsi="PragmaticaC;Algerian" w:cs="PragmaticaC;Algeri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319" w:before="0" w:after="40"/>
      <w:ind w:left="640" w:right="600" w:hanging="0"/>
      <w:jc w:val="center"/>
    </w:pPr>
    <w:rPr>
      <w:b/>
      <w:bCs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27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5:00Z</dcterms:created>
  <dc:creator>USER</dc:creator>
  <dc:description/>
  <cp:keywords/>
  <dc:language>en-US</dc:language>
  <cp:lastModifiedBy>Лена</cp:lastModifiedBy>
  <cp:lastPrinted>2015-11-27T16:33:00Z</cp:lastPrinted>
  <dcterms:modified xsi:type="dcterms:W3CDTF">2018-11-19T19:03:00Z</dcterms:modified>
  <cp:revision>34</cp:revision>
  <dc:subject/>
  <dc:title>ПАСПОРТ УЧЕБНОГО КАБИНЕТА истории и обществознания</dc:title>
</cp:coreProperties>
</file>