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пись имущества кабин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96"/>
        <w:gridCol w:w="5793"/>
        <w:gridCol w:w="2022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5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шт.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до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сервер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 кам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шт.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Cs w:val="24"/>
                  <w:shd w:fill="FFFFFF" w:val="clear"/>
                </w:rPr>
                <w:t>Электромеханический конструктор LEGO Education 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шт.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zCs w:val="24"/>
                  <w:shd w:fill="FFFFFF" w:val="clear"/>
                </w:rPr>
                <w:t>Комплекты оборудования Lego Mindstorms EV3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шт.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Cs w:val="24"/>
                  <w:shd w:fill="FFFFFF" w:val="clear"/>
                </w:rPr>
                <w:t>РЕСУРСНЫЙ НАБОР MATRIX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Cs w:val="24"/>
                  <w:shd w:fill="FFFFFF" w:val="clear"/>
                </w:rPr>
                <w:t>Набор ресурсный для занятий в классе. MATRIX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>
          <w:trHeight w:val="74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8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8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меб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.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то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кресл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>
          <w:trHeight w:val="2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мпьютерный сто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6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УЧЕБНО-МЕТОДИЧЕСКИЙ КОМПЛЕКС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/>
        <w:t xml:space="preserve">Учебни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11"/>
        <w:gridCol w:w="1560"/>
        <w:gridCol w:w="13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азвание (автор, издательство, год изд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Клас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Электронный учебник по </w:t>
            </w:r>
            <w:r>
              <w:rPr>
                <w:bCs/>
                <w:sz w:val="28"/>
                <w:szCs w:val="28"/>
              </w:rPr>
              <w:t>Информатика 5 класс Л.Л. Босова, А.Ю. Босова (2013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Электронный учебник по </w:t>
            </w:r>
            <w:r>
              <w:rPr>
                <w:bCs/>
                <w:sz w:val="28"/>
                <w:szCs w:val="28"/>
              </w:rPr>
              <w:t>Информатика 6 класс Л.Л. Босова, А.Ю. Босова (2013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Электронный учебник по </w:t>
            </w:r>
            <w:r>
              <w:rPr>
                <w:bCs/>
                <w:sz w:val="28"/>
                <w:szCs w:val="28"/>
              </w:rPr>
              <w:t>Информатика 7 класс Л.Л. Босова, А.Ю. Босова (2013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Электронный учебник по </w:t>
            </w:r>
            <w:r>
              <w:rPr>
                <w:bCs/>
                <w:sz w:val="28"/>
                <w:szCs w:val="28"/>
              </w:rPr>
              <w:t>Информатика 8 класс Л.Л. Босова, А.Ю. Босова (2013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Электронный учебник по </w:t>
            </w:r>
            <w:r>
              <w:rPr>
                <w:bCs/>
                <w:sz w:val="28"/>
                <w:szCs w:val="28"/>
              </w:rPr>
              <w:t>Информатика 9 класс Л.Л. Босова, А.Ю. Босова (2013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Электронный учебник по </w:t>
            </w:r>
            <w:r>
              <w:rPr>
                <w:bCs/>
                <w:sz w:val="28"/>
                <w:szCs w:val="28"/>
              </w:rPr>
              <w:t xml:space="preserve">Информатик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 класса И.Г. Семакин, Е.К. Хеннер, Т.Ю. Шеина (2015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Электронный учебник по </w:t>
            </w:r>
            <w:r>
              <w:rPr>
                <w:bCs/>
                <w:sz w:val="28"/>
                <w:szCs w:val="28"/>
              </w:rPr>
              <w:t xml:space="preserve">Информатик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11 класса И.Г. Семакин, Е.К. Хеннер, Т.Ю. Шеина (2014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пособия для учителя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infourok.ru</w:t>
        </w:r>
      </w:hyperlink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multiurok.ru</w:t>
        </w:r>
      </w:hyperlink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nsportal.ru</w:t>
        </w:r>
      </w:hyperlink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bz.ru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PMingLiU;新細明體"/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еречень учебного оборудования кабинета</w:t>
      </w:r>
    </w:p>
    <w:p>
      <w:pPr>
        <w:pStyle w:val="Normal"/>
        <w:jc w:val="center"/>
        <w:rPr>
          <w:rFonts w:eastAsia="PMingLiU;新細明體"/>
          <w:b/>
          <w:b/>
          <w:sz w:val="36"/>
          <w:szCs w:val="36"/>
          <w:u w:val="single"/>
        </w:rPr>
      </w:pPr>
      <w:r>
        <w:rPr>
          <w:rFonts w:eastAsia="PMingLiU;新細明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НАГЛЯДНЫЕ ПОСОБИЯ.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абор информационных стендов по понятиям информатики 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-click2.yandex.ru/redir/GAkkM7lQwz62j9BQ6_qgZoLuqYzosxM8PdeBVzCP5KWnXCLnRDw7Es7pqH7lBIkqHgjYVzMeO2qzhv1719AnErzNGc3MaNS2tmEaJCqxkLM7RKXTXD9QbTtdAIsbvakMSvZn6keGhdqZZMQtiyufIs8xm1IOgaNRJr8cj_nOrc4RFfC_bk93qUNwm5X8pRrMA1ZxqHW8uTDtiVgsi3BIFxNkiNYkPyx6YybbQ1Fj0DOKfcbR1rZsKZRnkTbXAyUk_aaUBFgXjAiuVCZOznV910o2miwgtlMwfkWEj9VVAFMcIw6JB1WCWL9tUsGOshDxPQfm6nAjxioVDzzJepISXsA7tPCDcT3QqeVTEAKvkaKbVVveAe37oUe9-1wd1nFA2jZGzdHiKEXUhzSDtw183Hij3jysqNFmFtYXRNoWq9IqqfLfhNX2JafIS7T-Yki4MmLqv-8IYRwYPDXVDo2JwYaY8bpwUEc7KKCu4CYlNiRo9ELXUQI7fTplAq-2q1BnbwbaH3b4KP2bz5UdlZKqTWjn0wZCgpPlR6fCPCnshAz48MeR9FIi3M06eaVbrxcY4FPCqWjhDGtdGbXX0cWWJ4SyKaA7ixYqCFQPn84Hjbvi2tmHs_1ySWcMaBMtB5OldarAnyR-7_aQAVVyZ__62kmlnnUia8-TEJrTUfBZDfNB2hQ6QBok7NRFi5bzuUAgTa1oYLbSDQW9t_v4MElE-DJo7utXd-UEVqZc1ZfW27KoHZXxL9M7fKyd7msQjFNxHctoitpYH4Zrji-iH9KlpvWptujtOHHNJYPXO87I4ItrvLozhcbp7KxNJTUOBvjMLyfZ7OX2RNXs0f_QqkWlhVmy4qCet2v5_vNA8p3Uw3B6tliK3ooJiBZeUKo8q9EONXA8kNsXE3s,?data=QVyKqSPyGQwNvdoowNEPjXGll59NirtgQi944n72NmuVLwL4gIJdu7Ad6SNc4xbe62lGZf3WCYTx4ZF3DeYlkF6DEHWWqpQII1Oa9FNilBt_INHOdfLkKpB5veqtYwBs-lx3F0zypC8Kt7PU1_EiwHPlE1VppJabNxT2aeovgX-zy8NsY70BlGvOJPvRZe4iyBUbJ9TGbkN31Ci7jy8y_HJjcIC4fIpm5aJwrte-nA3oAm71w-cZMzd6UY2UajZ0__ktcHKmIc6wlDQI9ELWQaLCkm-kogygLGAIjbppimASDp7xbbDcGeW_Wh4SM5xfQcCVZbXxXPWaDUlOJrqfR5p86sUUu_x_m-U-doNOEZk0qRxucEaA0_TjRwdF1tFY9d0kt5odVigV6yNzTj0MhG_ySQJF2cXINVs9PmnH6-bJQt_a7KXjulIf1VM613Qw_jZ70glaZxOQ9kD7XaCJal1WSf7USbg747l96I34cjItWUN_7Fi28X3WsDzlhMmm4_s84kPoCZJc4zxz_sc06GhzkO11f1S3TysDWT6EPS5Aa8H4Zskq9L59TJ3D5YqvAteHskITvR--n-PsuefJKkZBJAntUqtF165xLmLPy6ag1TP5hgr5BhyZ-_zN1tHbZ18YxPfcO56PYoiZ7Hy5-FSUxYMZaEO3BNd7QH5o7yq4sz_ftmoGirkRakpDn9EqaupkkkLDLoTKz0cLvNGYLLpkPDSBwa2Xa2pU3VRQ2AyhfbuvMZ6o7znPEv8vBNegaBOTwJIaaDBflO6ouVoJVA,,&amp;b64e=1&amp;sign=62ff88e2a5f6d8c1b76177659ed0dac3&amp;keyno=1" TargetMode="External"/><Relationship Id="rId3" Type="http://schemas.openxmlformats.org/officeDocument/2006/relationships/hyperlink" Target="http://yandex.ru/clck/jsredir?from=yandex.ru%3Bimages%2Fsearch%3Bimages%3B%3B&amp;text=&amp;etext=1978.1W03q4VJdSvJC3DtO9igCy_p6kuUHmD7Cv79XYs37_Q3B0BcsOC-j2r703Sp98x2jUQE6PyGfvGaBiisxf2nrw.19e543dcc075c3ce3224fac7e003c14139f4bce9&amp;uuid=&amp;state=tid_Wvm4RM28ca_MiO4Ne9osTPtpHS9wicjEF5X7fRziVPIHCd9FyQ,,&amp;data=UlNrNmk5WktYejY4cHFySjRXSWhXQ3l4MG4zSHhpcDZucmFOVUhJdWdsM2Mzc2lsLXlVa2xkNXc1d2hBOUhyT0lGWDlDTGxGREY0UXljVGowMEh4My1SYVh0UkVrazNHTGFMNlBYbXFpUkl4TUpQVFR3Nk4xOGgwMU1LS0ZiekRsZHpKZG1wMkRlZ01BNjJjOFBvN3lwVDllbXhhMDhOQnl6Tks5UjZ0eVBZLA,,&amp;sign=364869d877a6b367e678956338a43ea2&amp;keyno=0&amp;b64e=2&amp;l10n=ru" TargetMode="External"/><Relationship Id="rId4" Type="http://schemas.openxmlformats.org/officeDocument/2006/relationships/hyperlink" Target="http://yandex.ru/clck/jsredir?from=yandex.ru%3Bimages%2Fsearch%3Bimages%3B%3B&amp;text=&amp;etext=1978.84pS6qiqBp-wgcMd5AW-W1v0mFjqJuT3Amr6QyS15jF-suegirpC44Fq6DaA6nM9a0sG89CO56F26RltQJ2sNXKkIkV76XMvdhF6COjOF2A.411c8216a9e978f847446dac3810f21c6a094edb&amp;uuid=&amp;state=tid_Wvm4RM28ca_MiO4Ne9osTPtpHS9wicjEF5X7fRziVPIHCd9FyQ,,&amp;data=UlNrNmk5WktYejY4cHFySjRXSWhXUDVTdkI5SkJ5VlIwcXMzeFF1bHZRbXJ6OHNzVTMwX1hQbXFTR0lvM1JBeThnVHFXNi1iREZ4WnRDeGhjbkNNS01FZC1ack9HQjUzNVU0YjBBdW5HNmh6YWdVVzNsbUwzdGh2U0dqTEdJWTF5NE8yUUp5ZUxyUSw,&amp;sign=8df41c784eb007b0eb4d4b460190ac23&amp;keyno=0&amp;b64e=2&amp;l10n=ru" TargetMode="External"/><Relationship Id="rId5" Type="http://schemas.openxmlformats.org/officeDocument/2006/relationships/hyperlink" Target="http://yandex.ru/clck/jsredir?from=yandex.ru%3Bimages%2Fsearch%3Bimages%3B%3B&amp;text=&amp;etext=1978.84pS6qiqBp-wgcMd5AW-W1v0mFjqJuT3Amr6QyS15jF-suegirpC44Fq6DaA6nM9a0sG89CO56F26RltQJ2sNXKkIkV76XMvdhF6COjOF2A.411c8216a9e978f847446dac3810f21c6a094edb&amp;uuid=&amp;state=tid_Wvm4RM28ca_MiO4Ne9osTPtpHS9wicjEF5X7fRziVPIHCd9FyQ,,&amp;data=UlNrNmk5WktYejY4cHFySjRXSWhXR1hmclZ4WVppb3o5Y1pzVFZSVFBORzdRTktqQ2x6TzQzVk9kQWRLR1QzMkdtbWcycTh5eWU2VTJpVENldkVmUkhjVkd5d3BqcmVsZXBzM2hnTGUtM0lWVHlvUE9fbkg4cTNtUmZDN1VnQzkwby0tNWRRTEM5OFc3YlZzRHlSeGdTY1pKLWV2S0R0Q0J2c095Rk5DcGdGVlZuRklzQXcwLWtRaHRpUUk0WFE5&amp;sign=c17d63b7613b5571c307f27be15e1c78&amp;keyno=0&amp;b64e=2&amp;l10n=ru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multiurok.ru/" TargetMode="External"/><Relationship Id="rId8" Type="http://schemas.openxmlformats.org/officeDocument/2006/relationships/hyperlink" Target="https://nspor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4:00Z</dcterms:created>
  <dc:creator>Пользователь Windows</dc:creator>
  <dc:description/>
  <dc:language>en-US</dc:language>
  <cp:lastModifiedBy>Пользователь Windows</cp:lastModifiedBy>
  <dcterms:modified xsi:type="dcterms:W3CDTF">2018-11-29T16:25:00Z</dcterms:modified>
  <cp:revision>1</cp:revision>
  <dc:subject/>
  <dc:title/>
</cp:coreProperties>
</file>