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6"/>
          <w:b w:val="false"/>
          <w:bCs w:val="false"/>
        </w:rPr>
        <w:t>Кабинет истории и обществознания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I.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Техническое оснащен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Мультимедийный проектор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Экран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мпьютер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етевой фильтр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21"/>
          <w:sz w:val="28"/>
          <w:szCs w:val="28"/>
        </w:rPr>
        <w:t>II.</w:t>
      </w:r>
    </w:p>
    <w:p>
      <w:pPr>
        <w:pStyle w:val="32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</w:rPr>
        <w:t>Методическая 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уллина Т.А. История Средних веков. 6 класс: технологические карты уроков по учебнику Е.В.Агибаловой, Г.М.Донского. – Волгоград, 2015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К.А. Универсальные поурочные разработки по новой истории (1500-1800 годы) – Москва, 2007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7 класс: технологические карты уроков по учебнику А.Я.Юдовской, П.А.Баранова, Л.М.Ванюшкиной. – Волгоград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вская А.Я. Поурочные разработки к учебнику «Новая история»: 1800-1900: 8 кл: Пособие для учителя. – М.: «Просвещение», 2002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К.А. Универсальные поурочные разработки по новой истории (1800-1900 годы) – Москва, 2007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гина Т.В. История. 8 класс: технологические карты уроков по учебнику А.Я.Юдовской и др. – Волгоград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10 класс: поурочные планы по учебнику Н.В.Загладина, Н.А.Симония. Волгоград, 2015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О.Н. История России. Поурочные рекомендации. 6 класс: учебное пособие для общеобразовательных учреждений. – М.: «Просвещение»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.Н. Поурочные разработки по истории России. 6 класс. – М.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сов И.А., Данилов А.А. и др. История России. Рабочая тетрадь. 6 класс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а Н.Н. История России. 7 класс: технологические карты уроков по учебнику А.А.Данилова, Л.Г.Косулиной. – Волгоград.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Е.В., Сумакова Н.В. Поурочные разработки по истории России 19 век.8 класс.- Москва, 2007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сланова О.В., Поздеев А.В. Поурочные разработки по истории России (20-начало 21 века). 9 класс.-Москва, 2007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Б.Н., Лагно А.Р. Поурочные разработки по истории России с древнейших времен до конца 19 века. 10 класс. – Москва, 2007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Е.Н. Поурочные разработки по обществознанию. 6 класс. – М., 2016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И.Ю. Обществознание. 6 класс: рабочая программа и технологические карты уроков по учебнику под редакцией Л.Н.Боголюбова, Л.Ф.Ивановой. – Волгоград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И.Ю. Обществознание. 7 класс: рабочая программа и технологические карты уроков по учебнику под редакцией Л.Н.Боголюбова, Л.Ф.Ивановой. – Волгоград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а Е.Н. Поурочные разработки по обществознанию. 7 класс. – М., 2016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 А.В. Поурочные разработки по обществознанию. 9 класс. – Москва, 2015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И.Ю. Обществознание. 10 класс: технологические карты уроков по учебнику под ред. Л.Н.Боголюбова. – Волгоград, 2015</w:t>
      </w:r>
      <w:bookmarkStart w:id="0" w:name="_GoBack"/>
      <w:bookmarkEnd w:id="0"/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волова И.Ю. Обществознание. 10 класс: технологические карты уроков по учебнику под ред. Л.Н.Боголюбова. – Волгоград, 2015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сов И.А. ОГЭ. История. Комплекс материалов для подготовки учащихся. Учебное пособие. – Москва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А. ОГЭ. Обществознание. Комплекс материалов для подготовки учащихся. Учебное пособие. – Москва, 2016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О.А. ЕГЭ. Обществознание. Комплекс материалов для подготовки учащихся. Учебное пособие. – Москва, 2016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НАГЛЯДНЫЕ ПОСОБИЯ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КАРТЫ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16 – первой половине 17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имская империя в 4 -5 вв. Падение Западной Римской импери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т римского государства в 3 век до нашей эры – 2 век нашей эры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Древняя Греция (до середины 5 в.до н.э.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14-15 веках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Древняя Италия (до середины 3 в. до н.э.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гипет и Передняя Азия в древност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олитическая карта мир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усско-японская война 1904-1905 годов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еволюция 1905-1907 годов в Росси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Вторая мировая война 1939 – 1945 г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ервобытнообщинный строй  и древнейшие государства на территории нашей страны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еодальная раздробленность Руси 12-первой четверти 13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ностранная военная интервенция и  гражданская война в СССР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Киевская Русь в 9 – начале 12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йская империя в 18 веке(2 штуки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я с конца 17 до 60-х годов 18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Российская Федерация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ервая мировая война 1914-1918 годов (2 карты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ностранная военная интервенция  и гражданская война в СССР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16 – первой половине 17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ранция в период буржуазной революции1789-1794 гг.Европа в период Директори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я после Реформы (развитие капитализма после 1861 года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начале Нового времен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адная Европа после Первой мировой войны (1918-1923гг.) – 2 штуки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еодальная раздробленность Руси в 12-первой четверти 13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адная Европа с 1924 по 1939 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Территориально-политический раздел мира с 1876 по 1914 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еликая Отечественная война 1941-1945 г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Борьба против иноземных захватчиков в 13 веке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еодальная раздробленность Руси в 12 – первой четверти 13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Территориально-политический раздел мира с 1871 по 1914 гг.(2 шт.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я в 1907-1914 гг. (2 шт.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ервобытнообщинный строй на территории нашей страны. Древнейшие государства Закавказья, Средней Азии и Северного Причерноморья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ойна за независимость и образование СШ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йская империя во второй половине 18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30-е годы 20 века. Нарастание фашистской агресси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одружество независимых государств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оюз Советских Социалистических Республик (1946- 1991гг)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еволюция 1905-1907 гг. в Росси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Советский Союз в 1965-1991 гг. Распад СССР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Древний Восток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воевания Александра Македонского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еликая отечественная война Советского Союза 1941-194 г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ладения Габсбургов в 16 в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вропа в 50-60 гг 19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ранкское государство в 5 – середине 9 век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ностранная военная интервенция и гражданская война в СССР в 1919-1920 гг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оссия. Федеральные округа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Египет и Передняя Азия в древности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Древний Восток. Китай и Индия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FF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Диски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стория Древнего мира. 5 класс. Интерактивное наглядное пособие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Тайны истории. Тайны Древнего мира. Игорь Можейко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сеобщая история. 10 клас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сеобщая история. 11 клас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стория Отечества. 11 класс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История Пензенского края со второй половины 19 века до наших дней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ензенская видеоэнциклопедия «Наши известные земляки»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«Две революции. 1917 год»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«Золотаревское городище. Последняя битва»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«Крестовые походы»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387" w:leader="none"/>
        </w:tabs>
        <w:spacing w:lineRule="auto" w:line="240"/>
        <w:ind w:hanging="0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29146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22.95pt;mso-position-vertical-relative:page;margin-left: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pt">
    <w:name w:val="Колонтитул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Cambria">
    <w:name w:val="Основной текст (2) + Cambria;Курсив"/>
    <w:basedOn w:val="2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8pt">
    <w:name w:val="Колонтитул + 18 pt"/>
    <w:basedOn w:val="Style15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1Sylfaen15pt">
    <w:name w:val="Заголовок №1 + Sylfaen;15 pt;Не полужирный"/>
    <w:basedOn w:val="1"/>
    <w:qFormat/>
    <w:rPr>
      <w:rFonts w:ascii="Sylfaen" w:hAnsi="Sylfaen" w:eastAsia="Sylfaen" w:cs="Sylfaen"/>
      <w:b w:val="false"/>
      <w:bCs w:val="false"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653"/>
      <w:ind w:hanging="210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02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 w:before="5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55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33:00Z</dcterms:created>
  <dc:creator>Пользователь Windows</dc:creator>
  <dc:description/>
  <cp:keywords/>
  <dc:language>en-US</dc:language>
  <cp:lastModifiedBy>Isaeva</cp:lastModifiedBy>
  <dcterms:modified xsi:type="dcterms:W3CDTF">2018-11-20T08:04:00Z</dcterms:modified>
  <cp:revision>2</cp:revision>
  <dc:subject/>
  <dc:title/>
</cp:coreProperties>
</file>