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                                                           кабинета русского языка и литературы № 6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1241"/>
      </w:tblGrid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(автор, издательство, год изд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бу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проек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Таблица «Русский литературный язык и его стил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Таблица «Основные значения приставок ПРЕ- и ПРИ-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Таблица «Безударные личные окончания глаголов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Таблица «Способы образования слов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Таблица «Мягкий знак после шипящих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Таблица «Падежные окончания разносклоняемых существительных на – М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Таблица «Обобщающие слова при однородных членах предложен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Таблица «Падежные окончания существительных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Таблица «Запятая при однородных членах предложен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Таблица «Буквы О-Е после шипящих и Ц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Таблица «Буквы Е-И в корнях с чередованием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Таблица «Знаки препинания при обращени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Таблица «Двоеточие в БСП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Таблица «Тире в БСП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</w:tr>
      <w:tr>
        <w:trPr>
          <w:trHeight w:val="297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Дис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Уроки русского языка 6 класс (Кирилла и Мефод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Уроки литературы 10 класс (Кирилла и Мефод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Русская литература 8-11 классы (Мультимедийная энциклопед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 xml:space="preserve">Современный словарь по русскому языку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Русский язык. Аудиприложение. Тексты для прослушивания. Подготовка к ГИА 9 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Русский язык. В помощь учителю. Готовимся к ЕГЭ и ОГЭ (2 диск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«Гордимся именем твоим» Фильм о М.Н. Загоски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«1612». Художественный фильм для уч-ся 7 класса по курсу «Уроки Загоски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</w:tr>
    </w:tbl>
    <w:p>
      <w:pPr>
        <w:pStyle w:val="Normal"/>
        <w:spacing w:before="0" w:after="200"/>
        <w:ind w:left="-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8:57:00Z</dcterms:created>
  <dc:creator>Я</dc:creator>
  <dc:description/>
  <dc:language>en-US</dc:language>
  <cp:lastModifiedBy>Я</cp:lastModifiedBy>
  <dcterms:modified xsi:type="dcterms:W3CDTF">2018-11-30T19:14:00Z</dcterms:modified>
  <cp:revision>1</cp:revision>
  <dc:subject/>
  <dc:title/>
</cp:coreProperties>
</file>